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сентябрь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PT Astra Serif"/>
          <w:b/>
          <w:bCs/>
          <w:sz w:val="28"/>
          <w:szCs w:val="28"/>
        </w:rPr>
        <w:t>2021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6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Главный специалист Тимохина Ю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09.2021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сентябре 2021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Главный специалист Тимохина Ю.В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09.2021г. на совещании у начальника, согласно плану,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Провелся мониторинг действующих нормативных правовых актов антикоррупционной направленности</w:t>
            </w:r>
            <w:r>
              <w:rPr>
                <w:rFonts w:cs="PT Astra Serif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9-30T05:40:17Z</dcterms:modified>
  <cp:revision>11</cp:revision>
  <dc:subject/>
  <dc:title>Default</dc:title>
</cp:coreProperties>
</file>