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ноябрь 2021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8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400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Главный специалист Тимохина Ю.В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30.11.2021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 Повторно изучили Кодекс профессиональной этики. Фактов коррумпированности в ноябре</w:t>
            </w: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cs="PT Astra Serif"/>
                <w:sz w:val="28"/>
                <w:szCs w:val="28"/>
                <w:lang w:eastAsia="en-US"/>
              </w:rPr>
              <w:t>2021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1-12-06T06:06:35Z</dcterms:modified>
  <cp:revision>15</cp:revision>
  <dc:subject/>
  <dc:title>Default</dc:title>
</cp:coreProperties>
</file>