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01 июля 2021 года                                                                                                рп. Дубровка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 Подведение итогов по выполнению плана мероприятий по противодействию коррупции за I полугодие 2021 года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2.  О мониторинге закупочной деятельности в ГКУ «ОСЗН Дубровского района».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1. </w:t>
      </w:r>
      <w:r>
        <w:rPr>
          <w:rFonts w:eastAsia="Tahoma" w:cs="PT Astra Serif" w:ascii="PT Astra Serif" w:hAnsi="PT Astra Serif"/>
          <w:color w:val="auto"/>
          <w:kern w:val="2"/>
          <w:sz w:val="20"/>
          <w:szCs w:val="20"/>
          <w:lang w:val="ru-RU" w:eastAsia="zh-CN" w:bidi="hi-IN"/>
        </w:rPr>
        <w:t>Тимохину Ю.В</w:t>
      </w:r>
      <w:r>
        <w:rPr>
          <w:rFonts w:cs="PT Astra Serif" w:ascii="PT Astra Serif" w:hAnsi="PT Astra Serif"/>
          <w:sz w:val="20"/>
          <w:szCs w:val="20"/>
        </w:rPr>
        <w:t xml:space="preserve">. 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- </w:t>
      </w:r>
      <w:r>
        <w:rPr>
          <w:rFonts w:eastAsia="Tahoma" w:cs="PT Astra Serif" w:ascii="PT Astra Serif" w:hAnsi="PT Astra Serif"/>
          <w:b w:val="false"/>
          <w:i w:val="false"/>
          <w:color w:val="auto"/>
          <w:kern w:val="2"/>
          <w:sz w:val="20"/>
          <w:szCs w:val="20"/>
          <w:lang w:val="ru-RU" w:eastAsia="zh-CN" w:bidi="hi-IN"/>
        </w:rPr>
        <w:t>главного специалиста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 ГКУ ОСЗН «Дубровского района»,</w:t>
      </w:r>
      <w:r>
        <w:rPr>
          <w:rFonts w:cs="PT Astra Serif" w:ascii="PT Astra Serif" w:hAnsi="PT Astra Serif"/>
          <w:sz w:val="20"/>
          <w:szCs w:val="20"/>
        </w:rPr>
        <w:t xml:space="preserve"> об итогах работы комиссии по противодействию коррупции за 1 полугодие 2021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остоянно осуществляется контроль о наличии в местах приема граждан антикоррупционных плакатов 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в течении 1 полугодия 2021 года не поступало обращений от граждан района, что работниками учреждения не соблюдается Кодекс этики при работе с клиентами.</w:t>
      </w:r>
    </w:p>
    <w:p>
      <w:pPr>
        <w:pStyle w:val="Normal"/>
        <w:widowControl/>
        <w:tabs>
          <w:tab w:val="clear" w:pos="709"/>
          <w:tab w:val="left" w:pos="-4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olor w:val="000000"/>
          <w:spacing w:val="-2"/>
          <w:sz w:val="20"/>
          <w:szCs w:val="20"/>
        </w:rPr>
        <w:t>2.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 Ю.В. Тимохину о проведении мониторинга закупочной деятельности за 1 полугодие 2021 года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. Перечислений денежных средств проводилось в соответствии с бюджетной политикой учреждения; закупка товаров, работ, услуг проводила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 Информацию принять к сведению, работу отдела по предупреждению и противодействию коррупции за 1 полугодие 2021 года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 Главному специалисту отдела ГКУ ОСЗН Ю.В. Тимохиной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Комиссия по борьбе с коррупцией в ГКУ «ОСЗН Дубр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Главны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Тимохина Ю.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стахова В.С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Специалист 1 категории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Манухина Е.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TextBody"/>
        <w:tabs>
          <w:tab w:val="clear" w:pos="709"/>
          <w:tab w:val="left" w:pos="3174" w:leader="none"/>
        </w:tabs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1-06-21T12:44:25Z</dcterms:modified>
  <cp:revision>8</cp:revision>
  <dc:subject/>
  <dc:title/>
</cp:coreProperties>
</file>