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10 января 2022 года                                                                                                рп. Дубро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Дубровского района» за 2021 год и о выявлении коррупционных рисков в отделе за 2021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О рассмотрении плана мероприятий по предупреждению и противодействию коррупции в ГКУ «ОСЗН Дубровского района» на 2022 год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едседателя комиссии об исполнении плана мероприятий по предупреждению и противодействию коррупции государственного казенного учреждения «Отдел социальной защиты населения Дубровского района» за 2021 год и о выявлении коррупционных рисков в отделе за 2021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Председателя комиссии о рассмотрении плана мероприятий по предупреждению и противодействию коррупции ГКУ «ОСЗН Дубровского района» на 2022 год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чальника ГКУ ОСЗН, о необходимости проведения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Утвердить план мероприятий по противодействию коррупции на 2022 год, направить на утверждение начальнику отдела, обеспечить его исполне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Главному специалисту отдела ГКУ ОСЗН Ю.В. Тимохиной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Комиссия по борьбе с коррупцией в ГКУ «ОСЗН Дубровского района»: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бухгалтер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0"/>
                <w:szCs w:val="20"/>
                <w:lang w:val="ru-RU" w:eastAsia="zh-CN" w:bidi="hi-IN"/>
              </w:rPr>
              <w:t>Астахова В.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рисова Т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ециалист сектора </w:t>
            </w:r>
            <w:r>
              <w:rPr>
                <w:rFonts w:eastAsia="Tahoma" w:cs="PT Astra Serif" w:ascii="PT Astra Serif" w:hAnsi="PT Astra Serif"/>
                <w:color w:val="auto"/>
                <w:kern w:val="2"/>
                <w:sz w:val="20"/>
                <w:szCs w:val="20"/>
                <w:lang w:val="ru-RU" w:eastAsia="zh-CN" w:bidi="hi-IN"/>
              </w:rPr>
              <w:t>льгот и субсидий, председатель профком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нухина Е.М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nextPage"/>
      <w:pgSz w:w="11906" w:h="16838"/>
      <w:pgMar w:left="1162" w:right="600" w:gutter="0" w:header="0" w:top="378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1995-11-21T17:41:00Z</cp:lastPrinted>
  <dcterms:modified xsi:type="dcterms:W3CDTF">2022-01-13T07:17:14Z</dcterms:modified>
  <cp:revision>5</cp:revision>
  <dc:subject/>
  <dc:title/>
</cp:coreProperties>
</file>