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753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424" r="-558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0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.12.2022г. №279</w:t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36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назначении должностного лица, ответственного за проведение мероприятий по противодействию терроризму и экстремизму, обеспечение безопасности жизнедеятельности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36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здании антитеррористической комиссии в ГКУ «ОСЗН Дубровского райна»»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2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 законом от 06.03.2006г. № 35 - ФЗ «О противодействии терроризму», Указом Президента Российской Федерации от 15.02.2006 №116 «О мерах по противодействию терроризму», в целях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обеспечения безопасности антитеррористической защищенности,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eastAsia="Calibri" w:cs="PT Astra Serif"/>
          <w:b/>
          <w:b/>
          <w:bCs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ПРИКАЗЫВАЮ:</w:t>
      </w:r>
    </w:p>
    <w:p>
      <w:pPr>
        <w:pStyle w:val="TextBody"/>
        <w:spacing w:before="0" w:after="200"/>
        <w:contextualSpacing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1. Назначить ответственным за проведение мероприятий по противодействию терроризма и экстремизму, обеспечение безопасности жизнедеятельности в </w:t>
      </w:r>
      <w:r>
        <w:rPr>
          <w:rFonts w:cs="PT Astra Serif" w:ascii="PT Astra Serif" w:hAnsi="PT Astra Serif"/>
          <w:sz w:val="28"/>
          <w:szCs w:val="28"/>
        </w:rPr>
        <w:t>ГКУ «ОСЗН Дубровского района» заместителя начальника ГКУ «ОСЗН Дубровского района» Т.Н. Сенченкову;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здать антитеррористическую комиссию ГКУ «ОСЗН Дубровского района» в составе:</w:t>
      </w:r>
    </w:p>
    <w:p>
      <w:pPr>
        <w:pStyle w:val="TextBody"/>
        <w:spacing w:before="0" w:after="2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седатель комиссии -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заместитель начальник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Сенченкова Т.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PT Astra Serif" w:hAnsi="PT Astra Serif" w:eastAsia="Calibri" w:cs="PT Astra Serif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секретарь - главный специалист Тимохина Ю.В. 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Члены комиссии: 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PT Astra Serif" w:hAnsi="PT Astra Serif" w:eastAsia="Calibri" w:cs="PT Astra Serif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главный специалист Борисова Т.В.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PT Astra Serif" w:hAnsi="PT Astra Serif" w:eastAsia="Calibri" w:cs="PT Astra Serif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ведущий специалист Митрачкова А.Н.</w:t>
      </w:r>
    </w:p>
    <w:p>
      <w:pPr>
        <w:pStyle w:val="TextBody"/>
        <w:spacing w:before="0" w:after="200"/>
        <w:ind w:left="708" w:right="0" w:hanging="0"/>
        <w:contextualSpacing/>
        <w:jc w:val="both"/>
        <w:rPr/>
      </w:pP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ведущий специалист Кедысь С.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едущий специалист Шиенкова Ю.В.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1 категории сектора льгот и субсидий Манухина Е.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Утвердить инструкции по  антитеррористической безопасности ГКУ «ОСЗН Дубровского района» (Приложение №1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Утвердить положение об антитеррористической комиссии в ГКУ «ОСЗН Дубровского района» (Приложение №2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5. Утвердить функциональные</w:t>
      </w:r>
      <w:r>
        <w:rPr>
          <w:rFonts w:cs="PT Astra Serif" w:ascii="PT Astra Serif" w:hAnsi="PT Astra Serif"/>
          <w:b w:val="false"/>
          <w:bCs w:val="false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обязанности лица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ветственного</w:t>
      </w: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</w:t>
      </w: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оведение мероприятий</w:t>
      </w:r>
      <w:r>
        <w:rPr>
          <w:rFonts w:cs="PT Astra Serif" w:ascii="PT Astra Serif" w:hAnsi="PT Astra Serif"/>
          <w:b w:val="false"/>
          <w:bCs w:val="false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 противодействию терроризму и экстремизму,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еспечению</w:t>
      </w:r>
      <w:r>
        <w:rPr>
          <w:rFonts w:cs="PT Astra Serif" w:ascii="PT Astra Serif" w:hAnsi="PT Astra Serif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безопасности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жизнедеятельности в</w:t>
      </w:r>
      <w:r>
        <w:rPr>
          <w:rFonts w:cs="PT Astra Serif" w:ascii="PT Astra Serif" w:hAnsi="PT Astra Serif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КУ «ОСЗН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убровского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йона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(Приложение №3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6. Утвердить </w:t>
      </w:r>
      <w:r>
        <w:rPr>
          <w:rFonts w:cs="PT Astra Serif" w:ascii="PT Astra Serif" w:hAnsi="PT Astra Serif"/>
          <w:sz w:val="28"/>
          <w:szCs w:val="28"/>
        </w:rPr>
        <w:t xml:space="preserve">План работы антитеррористической комиссии Государственного казенного учреждения «Отдел социальной защиты населе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Дубровского района» на 2023 — 2025 гг. (Приложение №4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7. Утвердить перечень мероприятий по противодействию терроризму и экстремизму в</w:t>
      </w:r>
      <w:r>
        <w:rPr>
          <w:rFonts w:cs="PT Astra Serif" w:ascii="PT Astra Serif" w:hAnsi="PT Astra Serif"/>
          <w:b w:val="false"/>
          <w:bCs w:val="false"/>
          <w:spacing w:val="-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ГКУ «ОСЗН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Дубровского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района» (Приложение №5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. Признать утратившим силу приказ от 20.02.2020 №30 «Об усилении мер антитеррористической защищенности в ГКУ «ОСЗН Дубровского района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9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                                 В.В. Логуно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7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Заместитель начальника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Главный специалист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В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Ведущий специалист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А.Н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Ведущий специалист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Ведущий специалист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енкова Ю.В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Специалист 1 категории, председатель профкома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Манухина Е.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17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80" w:after="180"/>
        <w:ind w:left="284" w:right="708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37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845" w:footer="0" w:bottom="11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96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429" w:right="0" w:hanging="2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2023-01-27T16:06:00Z</cp:lastPrinted>
  <dcterms:modified xsi:type="dcterms:W3CDTF">2023-01-27T13:08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