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ГКУ «ОСЗН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убровского района»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7.04.2025г. №8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практике деловых подарков и знаках деловог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степриимства государственного казенного учреждения Брянской области «Отдел социальной защиты населения Дубровского район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далее - Положение)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 Общие  положения</w:t>
      </w:r>
    </w:p>
    <w:p>
      <w:pPr>
        <w:pStyle w:val="ConsPlus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1.1. Настоящее Положение включает в себя обязательные для соблюдения всеми работниками г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ударственного казенного учреждения Брянской области «Отдел социальной защиты населения Дубровского района»</w:t>
      </w:r>
      <w:r>
        <w:rPr>
          <w:rFonts w:cs="Liberation Serif;Times New Roman" w:ascii="Liberation Serif;Times New Roman" w:hAnsi="Liberation Serif;Times New Roman"/>
          <w:sz w:val="24"/>
        </w:rPr>
        <w:t xml:space="preserve">  (далее - Учреждение) основные принципы и правила служебного поведения при обмене деловыми подарками и знаками делового гостеприимства в целях надлежащего исполнения ими своих трудовых обязанностей, укрепления авторитета Учреждения, доверия и уважительного отношения к ней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2. Под терминами "деловой подарок", "знак делового гостеприимства" понимаются подарки, полученные в связи: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с должностным положением или в связи с исполнением служебных (должностных) обязанностей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1.3. Положение разработано в соответствии с положениями 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</w:rPr>
          <w:t>Конституции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 Российской Федерации, Федерального </w:t>
      </w: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</w:rPr>
          <w:t>закона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 от 25.12.2008 N 273-ФЗ "О противодействии коррупции", а также иных федеральных законов, нормативных правовых актов Президента Российской Федерации, Правительства Российской Федерации, других нормативных правовых актов Российской Федерации, внутренних документов Учреждения, с учетом Методических </w:t>
      </w: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</w:rPr>
          <w:t>рекомендаций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08.11.2013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4. Учреждение поддерживает корпоративную культуру, в которой деловое гостеприимство и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деятельности Учреждения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1.5. В ходе исполнения своих трудовых обязанностей работникам Учреждения надлежит руководствоваться принципами и требованиями, установленными настоящим Положением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6. Ознакомление работников Учреждения с настоящим Положением производится при приеме на работу, под подпись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1.7. Учреждение осуществляет регулярный мониторинг хода и эффективности реализации антикоррупционной политики, в частности настоящего Положения. Если по результатам мониторинга возникают сомнения в эффективности реализуемых антикоррупционных мероприятий, в настоящее Положение вносятся изменения и дополнения. Пересмотр настоящего Положения проводится также в случае внесения изменений в Трудовой </w:t>
      </w: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</w:rPr>
          <w:t>кодекс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 Российской Федерации и законодательство о противодействии коррупции, изменения организационно-правовой формы Учреждения и т.д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 Требования к деловым подаркам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и знакам делового гостеприимства</w:t>
      </w:r>
    </w:p>
    <w:p>
      <w:pPr>
        <w:pStyle w:val="ConsPlus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1. Деловые подарки и знаки делового гостеприимства являются общепринятым проявлением вежливости при осуществлении деятельности Учрежд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2. Деловые подарки, подлежащие дарению, и знаки делового гостеприимства должны быть вручены и оказаны только от имени Учрежд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3. Деловые подарки, подлежащие дарению, и знаки делового гостеприимства не должны: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создавать репутационный риск для Учреждения, то есть ставить под сомнение имидж или деловую репутацию Учреждения или его работник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быть в форме наличных, безналичных денежных средств, ценных бумаг, драгоценных металл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4. Деловые подарки, подлежащие дарению, и знаки делового гостеприимства могут быть прямо связаны с установленными целями деятельности Учреждения с памятными датами, юбилеями, общенациональными, профессиональными праздниками.</w:t>
      </w:r>
    </w:p>
    <w:p>
      <w:pPr>
        <w:pStyle w:val="ConsPlusNormal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 Права и обязанности работников при обмене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деловыми подарками и знаками делового гостеприимства</w:t>
      </w:r>
    </w:p>
    <w:p>
      <w:pPr>
        <w:pStyle w:val="ConsPlus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1. Работники, представляя интересы Учреждения или действуя от ее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2. Работники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Положением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3. При получении делового подарка или знаков делового гостеприимства работники обязаны принимать меры по недопущению возможности возникновения конфликта интерес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4. Работники не вправе использовать служебное положение в личных целях, включая использование имущества Учреждения, в том числе: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для получения подарков, вознаграждения и иных выгод для себя лично и 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получения подарков, вознаграждения и иных выгод для себя лично и других лиц в процессе ведения дел Учреждения, как до, так и после проведения переговоров о заключении гражданско-правовых договоров и иных сделок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5. Работники должны отказываться от предложений, получения подарков, оплаты их расходов и тому подобного, когда подобные действия могут повлиять или создать впечатление о влиянии на исход сделки или на принимаемые Учреждением решения.</w:t>
      </w:r>
    </w:p>
    <w:p>
      <w:pPr>
        <w:pStyle w:val="ConsPlusNormal"/>
        <w:spacing w:before="12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6. Учреждение может принять решение об участии в благотворительных мероприятиях, направленных на создание и упрочение своего имиджа. При этом план и бюджет участия в данных мероприятиях утверждается руководителем Учрежд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7. В случае осуществления спонсорских, благотворительных программ Учреждение должно предварительно удостовериться, что предоставляемая ею помощь не будет использована в коррупционных целях или иным незаконным путем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8. Работники обязаны: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при получении делового подарка или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письменной форме уведомить об этом работодателя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сообщить в письменной форме о получении делового подарка и сдать его (за исключением канцелярских принадлежностей, которые в рамках официальных мероприятий и командировок предоставлены каждому участнику в целях исполнения им своих должностных обязанностей, цветов и ценных подарков, которые вручены в качестве поощрения (награды))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9. Работникам Учреждения запрещается:</w:t>
      </w:r>
    </w:p>
    <w:p>
      <w:pPr>
        <w:pStyle w:val="ConsPlusNormal"/>
        <w:spacing w:before="12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просить, требовать, вынуждать контрагентов или ины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- принимать подарки в форме наличных, безналичных денежных средств, ценных бумаг, драгоценных металлов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. Ответственность работников</w:t>
      </w:r>
    </w:p>
    <w:p>
      <w:pPr>
        <w:pStyle w:val="ConsPlus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4.1. Работники Учреждения несут дисциплинарную, административную и иную, предусмотренную законодательством Российской Федерации, ответственность за неисполнение настоящего Положения.</w:t>
      </w:r>
    </w:p>
    <w:sectPr>
      <w:type w:val="nextPage"/>
      <w:pgSz w:w="11906" w:h="16838"/>
      <w:pgMar w:left="774" w:right="620" w:gutter="0" w:header="0" w:top="429" w:footer="0" w:bottom="962"/>
      <w:pgBorders w:display="allPages" w:offsetFrom="text"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3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4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5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1:07Z</dcterms:created>
  <dc:creator/>
  <dc:description/>
  <dc:language>en-US</dc:language>
  <cp:lastModifiedBy/>
  <cp:lastPrinted>2025-04-18T09:06:00Z</cp:lastPrinted>
  <dcterms:modified xsi:type="dcterms:W3CDTF">2025-04-18T06:06:24Z</dcterms:modified>
  <cp:revision>8</cp:revision>
  <dc:subject/>
  <dc:title/>
</cp:coreProperties>
</file>