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КУ «ОСЗН Дубровск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 В. Логу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декабря 2023 год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казенного учреждения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дел социальной защиты населения Дуб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p>
      <w:pPr>
        <w:pStyle w:val="Normal"/>
        <w:spacing w:before="0" w:after="0"/>
        <w:ind w:left="0" w:right="0"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, стоящие перед ГКУ «ОСЗН Дубровского района» на 2024 год</w:t>
      </w:r>
    </w:p>
    <w:p>
      <w:pPr>
        <w:pStyle w:val="Normal"/>
        <w:spacing w:before="0" w:after="0"/>
        <w:ind w:left="0" w:right="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воевременно и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альных доходов отдельных групп населения за счет предоставления мер социальной поддержки: выплат пособий, компенсаций, субсидий на оплату жилья и коммунальных услуг, предоставление мер социальной поддержки в соответствии с федеральным и региональным законодательством, реализация национального проекта «Демограф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вого, своевременного и эффективного расходования средств, поступающих из федерального и областного бюдж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й и разъяснительной работы среди населения по вопросам предоставления мер социальной поддерж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1842"/>
        <w:gridCol w:w="2552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руководство работой и координирование деятельност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изводственных совещаний со специалистами отдела по текущи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координирование работы с жалобами, письменными и устными обращениями  граждан (органов, организаций), поступающими в отде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между отделом и другими органами с целью обеспечения предоставления мер социальной поддержки и соблюдения законодательства РФ (заключение соглашений о межведомственном взаимодействии, предоставлении информации и т.п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бщественными организациями по вопросам социальной защиты ветеранов, инвали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видеоконференциях, проводимых Департаментом семьи, социальной и демографической политики Брян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ССи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решению спорных вопросов, возникающих при назначении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учреждения по вопросам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работы учреждения (квартальные, годов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ов технической учебы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хнической учебы со специалистами отдела по изучению нормативно-правовой базы, изменений в законодательстве, разбор ошибок, выявленных при проверке личных дел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раз в месяц согласно пл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в электронном виде государственных услуг в сфере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структажей по технике безопасности, охране труда, по электробезопасности,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о-правовых актов отдела по разным направлениям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отдела в судах всех инстанций в целях защиты его прав и законных интересов, подготовка возражений и отзывов на исковые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ставе информационных групп администраций Дубровского и Рогнединского район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риказов по основной деятельности учреждения, административно-хозяйствен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менклатуры дел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в архив документальных материалов законченного производства, составления описи дел постоянного хранения, личного соста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ие и уничтожение архивных документов с истекшим сроком хранения, не имеющих исторической цен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оставлению бесплатной юридической помощи получателям услуг по вопросам деятельност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и доступности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ановки и сопровождение программного обеспечения компьютеров, системы антивирусной защи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зменений в настройках программного комплекса АС «АСП» в соответствии с письмами ДССиДП, техническими зада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ация данных из ФСД в базу АС «АСП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мена информацией с ДССиДП, учреждениями и организациями, входящими в систему межведомственного взаимодействия, с использованием цифровых информационных каналов связи, защищенных каналов связ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o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, ведущий специалист сектора программного обеспечения и кадр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ведомственного и межуровневого взаимодействия с предприятиями и организациями при предоставлении государственных услуг в электронном ви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информации об учреждении на сай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боты в программных комплексах Смарт-Бюджет, Смарт-Про, КС-Хранилище, 1С Бухгалтерия, 1С «Свод отчетов», «Св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утверждение и размещение в единой информационной системе плана-графика закупок товаров, работ и услуг, дополнений и изменений к нему, на 2024 год и плановый период 2025-2026г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расчетов поставщиками, подрядчиками, с дебиторами по доходам и прочим опера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чета основных средств и материальных запа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й сметы отдела и расчетов обоснований к ней, внесение изменений в бюджетную смету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(корректировка) кассового плана выплат мер социальной поддержки и другим расходам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бюджетных обязательств и внесение в него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ервичного учета документов и формирование регистров бухгалтерского уч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списание бланков строг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зервов предстоящих рас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 регистрация путевых листов легкового автомобил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ления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единой информационной системе извещений об осуществлении закупок, документации о закупках и проектов контрактов, обеспечение осуществления закупок, в том числе контрак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согласно плана-графика на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заключению (изменению, расторжению) договоров (контрактов) с поставщиками (подрядчиками, исполн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закупок товаров, работ, услуг малого объема и размещение их на сервисе «Электронный магазин Брян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составление и внесение изменений в положение об учетной политике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дача бухгалтерск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4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 налогов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дача статистической отчет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основного вид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технологии электронного документооборота для обмена выплатными документами между отделами социальной защиты населения и УФСПС Брянской области – филиал ФГПУ «Почта Росс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иема граждан по личным обращ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грузка сведений в ЕГИССО о предоставляемых мерах социальной поддержки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ревизион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сроков направления ответов на обращения (жалобы) граждан по вопросу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федерального, регионального законодательства, иных нормативно-правовых документов в сфере социальной защиты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за соблюдением сотрудниками требований в сфере защиты персональных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контроля  выполнения мероприятий по антитеррористической защищенности, противопожарной безопасности, комплекса мер по гражданской обороне, охран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 (ВФК) в учреждении, в т.ч. выполнение мероприятий ВФК и проверки личных дел получателей мер социальной поддержки по направле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начальника, главный специалист сектора пособий и компенсаций, специалист 1 категории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ошибок, допускаемых специалистами при назначении выплат, ведении личных дел получателей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трудовой дисциплины и соблюдением работниками правил внутреннего трудового распоряд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программного обеспечения, компьютеров, офисной техники с целью обеспечения бесперебойной работы учре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 основных средств, материальных запасов, расчетов, финансовых активов и обязатель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асчетов с поставщиками (подрядчиками, исполнителям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рабо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о средствами массовой информ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материалов, актуализация информации о деятельности отдела, изменений законодательства, регулирующего предоставление мер социальной поддержки, с целью опубликования в средствах массовой информации и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й материалов, статей о работе отдела в районных газетах «Новый путь», «Знамя тру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, заметок, статей на официальном сайте отдела, в сообществе ГКУ «ОСЗН Дубровского района» в «Вконтак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тендов наглядной агитации в учреждении по предоставляемым мерам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предоставления мер социальной поддержки путем распространения памяток, буклетов, консульт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ых встречах с населением в рамках реализации национальных проектов на территории Рогнединского и Дубровского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ыездной мобильной бригады с целью разъяснения населению порядка предоставления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ндидатуры на замещение вакантной должности, сбор и анализ документов кандидата, согласование кандидатуры в ДССиД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центром занятости населения по подбору кандидатуры на замещение вакантной должности. Размещение и актуализация вакансий на портале «Работа в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приказов по личному составу, учет приказов в журна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формление трудовых договоров, дополнительных соглашений к ним, учет трудовых договоров и соглашений в журнал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личного дела сотруд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учет личных карточек сотрудников, своевременное внесение изменений данных о сотрудни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графика отпусков на следующий календар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тпусков – очередных, учебных и без сохранения заработной пла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трудовую книжку записей о приеме, переводе, увольнении, поощрении в соответствии с ТК Р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работка должностных инструкций сотруд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штатного расписания и тарификационных списков работников отдела и внесение в них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экономики и бухгалтерск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бочего времени работников, составление табеля рабочего времен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асчетов с сотрудниками отдела по оплате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численности сотрудников отде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редоставление сведений (ЕФС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нач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доставлению мер социальной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документов граждан (поданных лично или через портал Госуслуг).  Проверка правильности заполнения, сверка дан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нформации, запросов в рамках межведомственного взаимо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ограммным комплексом АС «АСП» (ввод, редактирование данны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, прекращение выплат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личных дел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ановленной отчетности в ДССиДП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-отчета в рамках внутренне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предоставлении мер социальной поддержки получателям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в рамках межведомственного взаимодействия о предоставлении мер социальной поддерж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формирование выплатных документов для перечисления начисленных сумм мер социальной поддержки отделению почтовой связи, кредитным организац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ведущий специалист сектора программного обеспечения и кадровой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льгот и субси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естров получателей мер социаль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сектора льгот и субсидий, главный специалист сектора пособий и компенс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и заявок по выплатам в базе АС «АС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соответствии с графи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ечать выплатных ведомостей в разрезе выпла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выплат согласно 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загрузка файлов в Сбербанк онлай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плат ОГБД «Ветер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отработка в АС «АСП» умерших по спис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программного обеспечения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грузки, загрузки файлов обмена с организациями – поставщиками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собий и компенс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сектора льг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расчета размеров субсидий по оплате жилого помещения и коммуна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ектора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достоверений льготным категориям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сектора пособий и компенсац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сектора пособий и компенсаций, ведущий специалист сектора льгот и субси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участие в мероприят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совещаниях, видеоконференциях, проводимых ДССиД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ДССиД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открытых дверей, совместно с представителями органов ЗАГС, Социального фонда РФ, КЦС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ерсональных поздравлений Президента РФ в связи с традиционно считающимися юбилейными днями рождения, начиная с 90-ле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78-й годовщине Дня Победы в Великой Отечественной войне 1941-1945г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 чествования родителей новорожденных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мероприятий, посвященных праздн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емьи, любви и вер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пожилого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инвали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сужден на производственном совещании 29 декабря 2023 г.</w:t>
      </w:r>
    </w:p>
    <w:sectPr>
      <w:footerReference w:type="default" r:id="rId2"/>
      <w:type w:val="nextPage"/>
      <w:pgSz w:orient="landscape" w:w="16838" w:h="11906"/>
      <w:pgMar w:left="1134" w:right="536" w:gutter="0" w:header="0" w:top="585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PT Astra Serif;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Style17">
    <w:name w:val="Название Знак"/>
    <w:qFormat/>
    <w:rPr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21">
    <w:name w:val="Название"/>
    <w:basedOn w:val="Normal"/>
    <w:next w:val="TextBody"/>
    <w:qFormat/>
    <w:pPr>
      <w:jc w:val="center"/>
    </w:pPr>
    <w:rPr>
      <w:sz w:val="32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Style23">
    <w:name w:val="Название объекта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4">
    <w:name w:val="Название объекта4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4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22">
    <w:name w:val="Название объекта2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TextBody"/>
    <w:qFormat/>
    <w:pPr>
      <w:jc w:val="center"/>
    </w:pPr>
    <w:rPr>
      <w:sz w:val="32"/>
    </w:rPr>
  </w:style>
  <w:style w:type="paragraph" w:styleId="3">
    <w:name w:val="Название объекта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8:00Z</dcterms:created>
  <dc:creator>user</dc:creator>
  <dc:description/>
  <dc:language>en-US</dc:language>
  <cp:lastModifiedBy/>
  <cp:lastPrinted>2024-01-16T08:56:00Z</cp:lastPrinted>
  <dcterms:modified xsi:type="dcterms:W3CDTF">2024-03-26T05:45:32Z</dcterms:modified>
  <cp:revision>39</cp:revision>
  <dc:subject/>
  <dc:title/>
</cp:coreProperties>
</file>