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КУ «ОСЗН Дубро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 В. Логу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30 декабря 2022 год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дел социальной защиты населения Дуб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стоящие перед ГКУ «ОСЗН Дубровского района» на 2023 год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своевременно и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альных доходов отдельных групп населения за счет предоставления мер социальной поддержки: выплат пособий, компенсаций, субсидий на оплату жилья и коммунальных услуг, предоставление мер социальной поддержки в соответствии с федеральным и региональным законодательством, реализация национального проекта «Демограф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целевого, своевременного и эффективного расходования средств, поступающих из федерального и областного бюдж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и разъяснительной работы среди населения по вопросам предоставления мер социаль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1842"/>
        <w:gridCol w:w="255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аботой и координирование деятельност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со специалистами отдела по текущи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ординирование работы с жалобами, письменными и устными обращениями  граждан (органов, организаций), поступающими в отд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отделом и другими органами с целью обеспечения предоставления мер социальной поддержки и соблюдения законодательства РФ (заключение соглашений о межведомственном взаимодействии, предоставлении информации и т.п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организациями по вопросам социальной защиты ветеранов, инвали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идеоконференциях, проводимых Департаментом семьи, социальной и демографической политики Брян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ССи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решению спорных вопросов, возникающих при назначении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учреждения по вопросам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учреждения (квартальные, го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технической учебы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й учебы со специалистами отдела по изучению нормативно-правовой базы, изменений в законодательстве, разбор ошибок, выявленных при проверке личных дел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раз в месяц согласн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в электронном виде государственных услуг в сфере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технике безопасности, охране труда, по электробезопасности,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о-правовых актов отдела по разным направления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тдела в судах всех инстанций в целях защиты его прав и законных интересов, подготовка возражений и отзывов на исковые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информационных групп администраций Дубровского и Рогнединского райо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иказов по основной деятельности учреждения, административно-хозяй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в архив документальных материалов законченного производства, составления описи дел постоянного хранения, личного сост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 уничтожение архивных документов с истекшим сроком хранения, не имеющих исторической ц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бесплатной юридической помощи получателям услуг по вопросам деятельност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и доступности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сопровождение программного обеспечения компьютеров, системы антивирус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зменений в настройках программного комплекса АС «АСП» в соответствии с письмами ДССиДП, техническими зад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ция данных из ФСД в базу АС «АСП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 с ДССиДП, учреждениями и организациями, входящими в систему межведомственного взаимодействия, с использованием цифровых информационных каналов связи, защищенных каналов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, ведущий специалист сектора программного обеспечени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и межуровневого взаимодействия с предприятиями и организациями при предоставлении государственных услуг в электр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информации об учреждении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боты в программных комплексах Смарт-Бюджет, Смарт-Про, КС-Хранилище, 1С Бухгалтерия, 1С «Свод отчетов», «С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размещение в единой информационной системе плана-графика закупок товаров, работ и услуг, дополнений и изменений к нему, на 2023 год и плановый период 2024-2025г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расчетов поставщиками, подрядчиками, с дебиторами по доходам и прочим опера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основных средств и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й сметы отдела и расчетов обоснований к ней, внесение изменений в бюджетную смету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 кассового плана выплат мер социальной поддержки и другим расходам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бюджетных обязательств и внесение в него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вичного учета документов и формирование регистров бухгалтерского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списание бланков строг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ервов предстоящих рас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регистрация путевых листов легкового автомоб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ления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обеспечение осуществления закупок, в том числе контр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огласно плана-графика на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заключению (изменению, расторжению) договоров (контрактов) с поставщиками (подрядчиками, исполн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закупок товаров, работ, услуг малого объема и размещение их на сервисе «Электронный магазин Бря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ставление и внесение изменений в положение об учетной политике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бухгалтерск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 налогов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дача статистическ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сновного вид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технологии электронного документооборота для обмена выплатными документами между отделами социальной защиты населения и УФСПС Брянской области – филиал ФГПУ «Почта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обращ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грузка сведений в ЕГИССО о предоставляемых мерах социальной поддержки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сроков направления ответов на обращения (жалобы) граждан по вопросу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федерального, регионального законодательства, иных нормативно-правовых документов в сфере социальной защиты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за соблюдением сотрудниками требований в сфере защиты персональ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выполнения мероприятий по антитеррористической защищенности, противопожарной безопасности, комплекса мер по гражданской обороне,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(ВФК) в учреждении, в т.ч. выполнение мероприятий ВФК и проверки личных дел получателей мер социальной поддержки по направл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начальника, главный специалист сектора пособий и компенсаций, специалист 1 категории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ошибок, допускаемых специалистами при назначении выплат, ведении личных дел получателей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трудовой дисциплины и соблюдением работниками правил внутреннего трудового распоря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рограммного обеспечения, компьютеров, офисной техники с целью обеспечения бесперебойной работы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основных средств, материальных запасов, расчетов, финансовых активов и обязатель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асчетов с поставщиками (подрядчиками, исполн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актуализация информации о деятельности отдела, изменений законодательства, регулирующего предоставление мер социальной поддержки, с целью опубликования в средствах массовой информации и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й материалов, статей о работе отдела в районных газетах «Новый путь», «Знамя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заметок, статей на официальном сайте отдела, в сообществе ГКУ «ОСЗН Дубровского района» в «Вконтак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тендов наглядной агитации в учреждении по предоставляемым мерам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едоставления мер социальной поддержки путем распространения памяток, буклетов, консуль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ых встречах с населением в рамках реализации национальных проектов на территории Рогнединского и Дубровского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ыездной мобильной бригады с целью разъяснения населению порядка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ы на замещение вакантной должности, сбор и анализ документов кандидата, согласование кандидатуры в ДССиД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занятости населения по подбору кандидатуры на замещение вакантной должности. Размещение и актуализация вакансий на портале «Работа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личному составу, учет приказов в журна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, дополнительных соглашений к ним, учет трудовых договоров и соглашений в журна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ого дела сотру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сотрудников, своевременное внесение изменений данных о сотрудн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рафика отпусков на следующий календар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трудовую книжку записей о приеме, переводе, увольнении, поощрении в соответствии с ТК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работка должностных инструкций сотру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и тарификационных списков работников отдела и внесение в них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 работников, составление табеля рабоч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сотрудниками отдела по оплат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численности сотрудников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сведений (ЕФС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доставлению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граждан (поданных лично или через портал Госуслуг).  Проверка правильности заполнения, сверка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нформации, запросов в рамках межведомственного взаимо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ным комплексом АС «АСП» (ввод, редактирование данны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, прекращение выплат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личных дел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ленной отчетности в ДССиД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отчета в рамках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предоставлении мер социальной поддержки получателям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в рамках межведомственного взаимодействия о предоставлении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выплатных документов для перечисления начисленных сумм мер социальной поддержки отделению почтовой связи, кредитным организа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ведущий специалист сектора программного обеспечения и кадровой рабо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льгот и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ов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ектора льгот и субсидий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и заявок по выплатам в базе АС «АС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оответствии с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чать выплатных ведомостей в разрезе выпл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выплат 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грузка файлов в Сбербанк онлай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 ОГБД «Вете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тработка в АС «АСП» умерших по спис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грузки, загрузки файлов обмена с организациями – поставщиками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собий и компенс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расчета размеров субсидий по оплате жилого помещения и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 льготным категориям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пособий и компенс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, ведущий специалист сектора льгот и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совещаниях, видеоконференциях, проводимых ДССиД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ССи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открытых дверей, совместно с представителями органов ЗАГС, Социального фонда РФ, КЦ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ерсональных поздравлений Президента РФ в связи с традиционно считающимися юбилейными днями рождения, начиная с 90-ле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78-й годовщине Дня Победы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чествования родителей новорожденны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любви и 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инвал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детских рисунков «Моя мама (бабушка) – социальный работни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священного Дню социаль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го уголка в ГКУ «ОСЗН Дуб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Нужные вещ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размещение стенгазеты «Поселок, в котором я жи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обсужден на производственном совещании 30 декабря 2022 г.</w:t>
      </w:r>
    </w:p>
    <w:sectPr>
      <w:footerReference w:type="default" r:id="rId2"/>
      <w:type w:val="nextPage"/>
      <w:pgSz w:orient="landscape" w:w="16838" w:h="11906"/>
      <w:pgMar w:left="1134" w:right="536" w:gutter="0" w:header="0" w:top="58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PT Astra Serif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2">
    <w:name w:val="Название объекта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TextBody"/>
    <w:qFormat/>
    <w:pPr>
      <w:jc w:val="center"/>
    </w:pPr>
    <w:rPr>
      <w:sz w:val="32"/>
    </w:rPr>
  </w:style>
  <w:style w:type="paragraph" w:styleId="3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8:00Z</dcterms:created>
  <dc:creator>user</dc:creator>
  <dc:description/>
  <cp:keywords/>
  <dc:language>en-US</dc:language>
  <cp:lastModifiedBy>Татьяна Сенченкова</cp:lastModifiedBy>
  <cp:lastPrinted>2022-02-02T14:11:00Z</cp:lastPrinted>
  <dcterms:modified xsi:type="dcterms:W3CDTF">2023-01-20T08:01:00Z</dcterms:modified>
  <cp:revision>37</cp:revision>
  <dc:subject/>
  <dc:title/>
</cp:coreProperties>
</file>