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ГКУ «ОСЗН Дубровского район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 В. В. Логу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30 декабря</w:t>
      </w:r>
      <w:r>
        <w:rPr>
          <w:rFonts w:cs="PT Astra Serif" w:ascii="PT Astra Serif" w:hAnsi="PT Astra Serif"/>
          <w:sz w:val="24"/>
          <w:szCs w:val="24"/>
          <w:u w:val="none"/>
        </w:rPr>
        <w:t xml:space="preserve">2021 год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ого казенного учрежд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тдел социальной защиты населения Дубров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2 год</w:t>
      </w:r>
    </w:p>
    <w:p>
      <w:pPr>
        <w:pStyle w:val="Normal"/>
        <w:spacing w:before="0" w:after="0"/>
        <w:ind w:left="0" w:right="0" w:firstLine="6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0" w:right="0" w:firstLine="6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задачи, стоящие перед ГКУ «ОСЗН Дубровского района» на 2022 год</w:t>
      </w:r>
    </w:p>
    <w:p>
      <w:pPr>
        <w:pStyle w:val="Normal"/>
        <w:spacing w:before="0" w:after="0"/>
        <w:ind w:left="0" w:right="0" w:firstLine="68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своевременного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реальных доходов отдельных групп населения за счет предоставления мер социальной поддержки: выплат пособий, компенсаций, субсидий на оплату жилья и коммунальных услуг, предоставление мер социальной поддержки в соответствии с федеральным и региональным законодательством, реализация национального проекта «Демограф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ение целевого, своевременного и эффективного расходования средств, поступающих из федерального и областных бюдж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разъяснительной работы среди населения по вопросам предоставления мер социальной поддержки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95"/>
        <w:gridCol w:w="1980"/>
        <w:gridCol w:w="25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right="0" w:hanging="72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рганизационно-информацио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right="0" w:hanging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.1.</w:t>
            </w:r>
          </w:p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right="0" w:hanging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уководство работой учреждения, координирование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граждан, консультации по вопросам деятельности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производственных совещаний со специалистами отдела по текущим вопрос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недель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локальных нормативных актов по основной деятельности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с документами, письменными и устными обращениями граждан, поступающими в отдел. Контроль за сроками ис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овещаниях, видео-конференциях проводимых Департаментом семьи, социальной и демографической политики Брян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у департаме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гунова В. В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взаимодействия между учреждением и другими органами для соблюдения законодательства в сфере предоставления мер социальной поддержк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удах всех инстанций в целях защиты прав и интересов отдела, подготовка отзывов, мнений и пояснений на исковые заяв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размещение на официальном сайте актуальной информации о деятельности учреж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нформационного материала для размещения на сайте департамента семьи, социальной и демографической политики Брянской области, в районных газетах «Знамя труда», «Новый пу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с общественными организациями по вопросам социальной защиты ветеранов,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седание комиссии по решению спорных вопросов, возникающих при назначении пособий, компенсаций, субсидий, льг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учреждения по вопросам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приема, перевода, увольнения, премирования работников отд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>
          <w:trHeight w:val="1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ланов работы учреждения на 1- 4 квартал 2022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ланов технической учебы отд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я технической учебы со специалистами отдела по изучению нормативных документов, изменений в законодательстве (согласно, утвержденного плана)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раза в месяц, по мере необходим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специалистов в составе информационных групп администраций Дубровского и Рогнединского  районов в выезде в сельские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рафи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информационных встречах с населением в рамках реализации национальных проектов на территории Дубровского и Рогнединского рай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учение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 проведении мероприятий, посвященных 35-ой годовщине со дня катастрофы на Чернобыльской АЭ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прель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 проведении мероприятий, посвященных 77-ой годовщины Дня Победы в Великой Отечественной войне 1941-1945 гг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 - май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 проведении мероприятий чествования родителей новорожденных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одготовке и проведении мероприятий, посвященных празднованию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ждународного Дня семе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ню Семьи, любви и вер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ждународного Дня пожилого человека;</w:t>
            </w:r>
          </w:p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ню Матери</w:t>
            </w:r>
          </w:p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Международного Дня инвалид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й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юль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нтябрь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-декабрь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предоставлению в электронном виде государственных услуг в сфере социальной защиты населения на территории Дубровского  и Рогнединского райо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1. 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контроля за исполнением федерального, областного законодательства, иных нормативно-правовых документов в сфере социальной защиты на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гунова В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2. 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гунова В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3.  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облюдением сотрудниками требований в сфере защиты персональных данны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 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выполнения мероприятий по антитеррористической защищенности, противопожарной безопасности, комплекса мер по гражданской оборон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гунова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технике безопасности, по охране труда, по электробезопасности, по пожарной безопасно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текущего контроля за реализацией положений административных регламентов по оказанию государственных услуг, оказываемых специалистами отдел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внутреннего контроля за правильностью назначения жилищных субсидий, льгот по ЖКУ, выплаты ЕДВ региональным льготник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анализа ошибок, допускаемых специалистами в личных делах получателей  по правильности назначения и выплаты субсидий, льгот, компенсаций, пособий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плана технической учебы специалистов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9. 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гунова В.В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1080" w:right="0" w:hanging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. Сектор экономики и бухгалтерск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3.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, составление и внесение изменений в положения об учетной политике отдел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бюджетной сметы отдела и расчетов обоснований к ней, внесение изменений в бюджетную смету отдел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заявок на кассовый расход на выплаты по пособиям, компенсациям и расходам по деятельност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(корректировка) кассового плана выплат по пособиям, компенсациям и другим расходам по деятельност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реестра бюджетных обязательств и внесение в него изменен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ичный учет документов и формирование регистров бухгалтерского уче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и списание бланков строгой отчетно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резервов предстоящих расход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иска и регистрация путевых листов легкового автомобил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потребления коммунальных усл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штатного расписания и тарификационных списков работников отдела и внесение в них изменен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рабочего времени работников, составление табеля рабочего времен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расчетов с сотрудниками отдела по оплате труд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расчетов с поставщиками и подрядчикам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расчетов с дебиторами по доходам, по прочим операция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основных средств и материальных запас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инвентаризации основных средств, материальных запасов, расчетов, финансовых активов и обязатель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рка расчетов с поставщиками (подрядчиками, исполнителями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актов сверки расчетов с организациями, УФПС Брянской области — Филиал ФГПУ «Почта Росс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выплатной документации, перечисление начисленных сумм пособий и компенсаций на почту и в отделения Сбербанк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, утверждение и размещение в единой информационной системе плана — графика закупок товаров, работ, услуг на 2022 год и плановый период 2023-2024гг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изменений для внесения в план-график и размещение в единой информационной системе в него изменений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ов, обеспечение осуществление закупок, в том числе заключение контакт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но  плана- графика на 2022 г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по заключению (изменению, расторжению) договоров (контрактов) с поставщиками (подрядчиками, исполнителями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закупок товаров, работ, услуг малого объема и размещение их в сервисе «Электронный магазин Брянской области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необходимой отчетности в Департамент семьи, социальной и демографической политики Брянской обла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бота в программных комплексах Смарт-Бюджет, Смарт-ПРО, КС- Хранилище, 1C: Бухгалтерия государственного учреждения, 1-С «Свод отчетов», «Свод -WEB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годовой, ежеквартальной бухгалтерской отчетно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 2022 г.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ставление и предоставление налоговой отчетност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 налог на прибыль, НДС, транспортный налог, расчет страховых взносов,  6-НДФЛ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-НДФ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сдача  статистической отчетно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отчета о численности сотрудников отдел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тверждение основного вида деятельност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год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выданных довереннос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Астахова В.С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мещение необходимой информации об учреждении на сайте bus.gov.r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мещение необходимой информации об учреждении на сайте zakupki.gov.r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Ю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0" w:right="0" w:hanging="72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ектор программного обеспечения и кадр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Работа по программному обеспече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установки и сопровождения программного обеспечения компьютеров. Системное антивирусное сопровожд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Установка изменений в настройках программы  АС «Адресная социальная помощь» в соответствии с письмами департамента семьи, социальной и демографической политики Брянской обла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вертация данных из ФСД в базу АС «Адресная социальная помощь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Отработка  и внедрение технических заданий Департамента семьи, социальной и демографической политики Брянской обла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поступления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pacing w:val="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Обмен информацией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использованием цифровых коммуникационных каналов связи, защищенных каналов связи (ViPNet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выплатных документов по пособиям на детей, пособий и компенсаций по ЧАЭС, ЕДВ региональным льготникам, ЕДК льготным категориям граждан, разовым выплатам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согласно графику департамента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Формирование отчетов и заявок по выплатам в базе АС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дресная социальная помощь</w:t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 графиком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и отработка в АС «Адресная социальная помощь» умерших по списк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и загрузка файлов в Сбербанк онлайн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ечать выплатных ведомостей в разрезе выпла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 проведения выплат согласно графику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ыплат ОГБД «Ветер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ведомственное и межуровневое взаимодействие с предприятиями и организациями при предоставлении государственных услуг в электронном вид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по предоставлению в электронном виде государственных услуг в сфере социальной защиты населения на территории Дубровского  и Рогнединского район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27" w:right="0" w:hanging="2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размещение на официальном сайте актуальной информации о деятельност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еспечение кадровой рабо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проектов приказов по кадрам,  административно-хозяйственной деятельности, предоставлению отпусков, направлению в командировки и выезду автотранспорт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бор и проверка личных документов работников, необходимых при приеме на работу и в течении всего времени действия трудовых отношен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е учета личного состава, оформление установленной документации по кадрам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ведение личных дел работников,  внесение в них изменений, связанных с трудовой деятельностью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сение записей в трудовые книжки о поощрениях и награждениях работников.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ставление графиков отпусков работников отдел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кварта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журналов учета приказов по учреждению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е учета получаемой и отправляемой корреспонденции, хранение документов текущего архива.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нченкова Т. Н.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орисова Т. В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сдача в архив документальных материалов законченного делопроизводства, составление описи дел, передаваемых на хранение в архи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соблюдением законности при осуществлении деятельности учреждения, защита его правовых интерес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судах всех инстанций в целях защиты прав и интересов отдела, подготовка отзывов, мнений и пояснений на исковые заяв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юридической помощи получателям услуг по вопросам деятельности учрежд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мониторинга качества и доступности предоставления мер социальной поддержк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отчета о работе со средствами массовой информации, сводного отчета об имеющихся вакансиях, о нагрузк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отчета по предоставлению бесплатной юридической помощ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полугодиям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ответов на запросы миграционной служб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1620" w:right="0" w:hanging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ектор льгот и субсид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 у граждан для назначения субсидий на оплату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 граждан по вопросам предоставления субсидий на оплату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  и выплата субсидий на оплату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с программным комплексом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 xml:space="preserve">АС «Адресная социальная помощь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предоставлению гражданам субсидий по оплате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становление, прекращение выплаты гражданам субсидий по оплате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расчета размеров субсидии по оплате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реестров получателей субсидий по оплате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и ведение личных дел, закрытие личных дел получателей в случае прекращения назначения и выплаты субсидии по оплате жилого помещения и коммунальных услуг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отчетов о получателях субсидии по оплате жилого помещения и коммунальных услуг, по мобильным группам, по неплательщикам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ведения о предоставлении грантов субсидий на оплату жилого помещения и коммунальных услуг (22-ЖКХ (субсидия))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правок о предоставлении субсидии на оплату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2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текущего контроля за реализацией положений административных регламентов по предоставлению субсидии на оплату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межведомственных запросов, подготовка ответов на межведомственные запрос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 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формирование выплатных документов по субсидии на оплату жилого помещения и коммунальных услуг, перечисление начисленных сумм субсидий на почту и в отделения Сбербанк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 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 у граждан для назначения ежемесячной денежной компенсации (ЕДК) на оплату жилого помещения и коммунальных услуг, ежегодной денежной выплаты (ЕДВ)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ультация граждан по вопросам предоставления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  и выплата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с программным комплексом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 xml:space="preserve">АС «Адресная социальная помощь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предоставлению гражданам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становление, прекращение выплаты гражданам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расчета и перерасчета размеров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реестров получателей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ведение личных дел, закрытие личных дел получателей в случае прекращения назначения и выплаты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межведомственных запросов, подготовка ответов на межведомственные запрос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, необходимых для выдачи удостоверений гражданам, имеющим право на льгот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А.Н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формирование выплатных документов по ЕДК на оплату жилого помещения и коммунальных услуг, ЕДВ на оплату топлива и сжиженного газа, перечисление начисленных сумм субсидий на почту и в отделения Сбербанк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 А. 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выгрузки и загрузки файлов обмена с организациями (поставщиками коммунальных усл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 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,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правок о предоставлении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 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,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отчетов о реализации областных и федеральных нормативных правовых актов в части предоставления ЕДК по оплате ЖКУ и ЕД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,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345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текущего контроля за реализацией положений административных регламентов по предоставлению ЕДК на оплату жилого помещения и коммунальных услуг, ЕДВ на оплату топлива и сжиженного газ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,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ирование населения района по вопросам предоставления мер социальной поддержки различных категорий граждан, через средства массовой информации, распространение памяток, буклет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А. Борисова Т. В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 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2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right="0" w:hanging="0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4"/>
                <w:szCs w:val="24"/>
              </w:rPr>
              <w:t>Закрытие личных дел получателей льгот и субсидий по спискам умерши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 А. Борисова Т. В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боте выездной мобильной бригады с целью разъяснения населению порядка предоставления льгот и субсидий на оплату жилого помещения и коммунальных услу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рафику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М.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А. Борисова Т.В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и обновление стендов наглядной агитации в учреждении  по мерам социальной поддержки граждан район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ухина Е. М.</w:t>
            </w:r>
          </w:p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менищенкова Т.А. Борисова Т.В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итрачкова  А.Н.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симова Н.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1080" w:right="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. Сектор пособий и компенс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.1.1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Прием документов у граждан для назначения ежемесячной денежной выплаты региональным льготникам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 на  присвоение званий «Ветеран труда», «Ветеран труда Брянской области», выдача удостоверений льготной категории граждан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, оформление личных дел  граждан, имеющих звания «Почетный донор СССР», «Почетный донор России» для назначения ежегодной компенсаци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А.</w:t>
            </w:r>
          </w:p>
          <w:p>
            <w:pPr>
              <w:pStyle w:val="Heading"/>
              <w:spacing w:lineRule="auto" w:line="216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удостоверения о праве на льготы лицам, которым установлен статус «Ветеран труда», «Ветеран труда Брянской области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с программным комплексом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 xml:space="preserve">АС «Адресная социальная помощь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предоставлению гражданам по предоставлению ЕДВ, компенсационным выплат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становление, прекращение выплаты гражданам по предоставлению ЕДВ, компенсационным выплат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расчета размеров выплат гражданам по предоставлению ЕДВ, компенсационным выплат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правок о предоставлении ЕДВ, компенсационных выпла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ведение личных дел, закрытие личных дел получателей в случае прекращения назначения и выплаты гражданам по предоставлению ЕДВ, компенсационным выплат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отчетов по ЕДВ и компенсационным выплата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текущего контроля за реализацией положений административных регламентов по выплатам граждан по предоставлению ЕДВ, компенсационных выпла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межведомственных запросов, подготовка ответов на межведомственные запрос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 документов и формирование личных дел получателей доплат к пенсии отдельным категориям пенсионеров для передачи в  </w:t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Департаментом семьи, социальной и демографической политики Брянской области на назначение выплаты. Назначение ежемесячной выплаты региональным льготникам, членам погибших (умерших)  военнослужащи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списка получателей доплат к пенсии отдельным категориям пенсионеров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 и формирование личных дел граждан на предоставление государственной услуги «Выплата социального пособия на погребение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дневно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оответствующей информации и отчетности по выплате социального пособия на погреб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  и формирование личных дел на технические средства реабилитации и протезно-ортопедические издел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зработка мероприятий по обеспечению инвалидов,  детей-инвалидов рекомендованными техническими средствами реабилитации областного гарантированного перечня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1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информации по исполнению ИПРА инвалида в части обеспечения инвалидов,  детей-инвалидов рекомендованными техническими средствами реабилитации областного гарантированного перечня в программном комплексе           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АС «Адресная социальная помощь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внутреннего контроля за правильностью назначения детских пособи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с программным комплексом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 xml:space="preserve">АС «Адресная социальная помощь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выплате социального пособия на погребени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ем документов у граждан для назначения ежемесячной компенсаций в соответствии 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u w:val="none"/>
                </w:rPr>
                <w:t>Законом Брянской области от 13.12.2005 г. № 92-З «О дополнительных мерах социальной защиты населения Брянской области, подвергшегося радиационному воздействию»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сультация граждан по вопросам предоставления компенсаци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u w:val="none"/>
                </w:rPr>
                <w:t>Законом Брянской области от 13.12.2005 г. № 92-З «О дополнительных мерах социальной защиты населения Брянской области, подвергшегося радиационному воздействию»</w:t>
              </w:r>
            </w:hyperlink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 компенсации гражданам, подвергшимся радиационному воздействию следствие катастрофы на ЧАЭС.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с программным комплексом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АС «Адресная социальная помощь» по предоставлению компенсаций гражданам, подвергшимся радиационному воздействию следствие катастрофы на ЧАЭ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перерасчета размеров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компенсаций гражданам, подвергшимся радиационному воздействию следствие катастрофы на ЧАЭ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дача справок о предоставлении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компенсаций гражданам, подвергшимся радиационному воздействию следствие катастрофы на ЧАЭС и  катастрофы на ПО Мая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ормирование и ведение личных дел, закрытие личных дел получателей в случае прекращения назначения и выплаты гражданам по предоставлению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компенсаций гражданам, подвергшимся радиационному воздействию следствие катастрофы на ЧАЭС и  катастрофы на ПО Мая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2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 отчетов по предоставлению п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особий и компенсаций гражданам, подвергшимся радиационному воздействию следствие катастрофы на ЧАЭС и  катастрофы на ПО Мая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3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текущего контроля за реализацией положений административных регламентов по предоставлению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>компенсаций гражданам, подвергшимся радиационному воздействию следствие катастрофы на ЧАЭ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3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межведомственных запросов, подготовка ответов на межведомственные запрос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3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заявки в Д</w:t>
            </w:r>
            <w:r>
              <w:rPr>
                <w:rFonts w:cs="PT Astra Serif" w:ascii="PT Astra Serif" w:hAnsi="PT Astra Serif"/>
                <w:color w:val="000000"/>
                <w:spacing w:val="3"/>
                <w:sz w:val="24"/>
                <w:szCs w:val="24"/>
              </w:rPr>
              <w:t>епартамент семьи, социальной и демографической политики Брянской области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о потребности денежных средств на выплату компенсаций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4"/>
                  <w:szCs w:val="24"/>
                  <w:u w:val="none"/>
                </w:rPr>
                <w:t>Законом Брянской области от 13.12.2005 г. № 92-З «О дополнительных мерах социальной защиты населения Брянской области, подвергшегося радиационному воздействию»</w:t>
              </w:r>
            </w:hyperlink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 xml:space="preserve">Кедысь С.А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4"/>
                <w:szCs w:val="24"/>
                <w:lang w:val="ru-RU" w:eastAsia="zh-CN" w:bidi="ar-SA"/>
              </w:rPr>
              <w:t>Борисова Т.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документов у граждан и их консультация во вопросам назначения  и выплаты на детей в т.ч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обия на ребен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собия на детей одиноких матер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диновременного пособия зарегистрированной многодетной семье при рождении (усыновлении) ребенка 3-го и последующего ребен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месячная денежная выплата на ребенка от 3-х до 7 лет (включительн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ежемесячной выплаты в связи с рождением (усыновлением) первого ребенка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ва  В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 граждан, проведение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ертификатов на областной материнский (семейный) капитал.</w:t>
              <w:b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3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 пособий гражданам, имеющих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бота с программным комплексом </w:t>
            </w:r>
            <w:r>
              <w:rPr>
                <w:rStyle w:val="AbsatzStandardschriftart"/>
                <w:rFonts w:cs="PT Astra Serif" w:ascii="PT Astra Serif" w:hAnsi="PT Astra Serif"/>
                <w:sz w:val="24"/>
                <w:szCs w:val="24"/>
              </w:rPr>
              <w:t xml:space="preserve">АС «Адресная социальная помощь»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 предоставлению гражданам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6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становление, прекращение выплаты гражданам по предоставлению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7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перерасчета размеров выплат гражданам по предоставлению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8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правок о предоставлении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9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ведение личных дел, закрытие личных дел получателей в случае прекращения назначения и выплаты по предоставлению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0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реестра получателей детский пособий в разрезе выпла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ежекварталь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1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справок получателям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2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межведомственных запросов, подготовка ответов на межведомственные запрос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 необходимости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3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сведений и отчетов  о мерах социальной поддержки, осуществляемых на областном уровне, в отношении граждан, имеющих детей, о назначении и выплате ЕДВ в случае рождения 3-го и последующих детей до трех лет, по выдаче сертификата областного материнского капитала, по выплате пособия гражданам из многодетных малообеспеченных детей на приобретение школьной формы, о выплатах на ребенка в возрасте 3-х до 7 ле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недельно 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4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текущего контроля за реализацией положений административных регламентов по выплатам пособий на детей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днев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на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4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16" w:before="0" w:after="0"/>
              <w:ind w:left="0" w:right="0" w:hanging="0"/>
              <w:jc w:val="both"/>
              <w:rPr>
                <w:rFonts w:ascii="PT Astra Serif" w:hAnsi="PT Astra Serif" w:cs="PT Astra Serif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 w:val="false"/>
                <w:iCs w:val="false"/>
                <w:sz w:val="24"/>
                <w:szCs w:val="24"/>
              </w:rPr>
              <w:t>Закрытие личных дел получателей пособий и  компенсаций по спискам умерши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жемесячно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ва  В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А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5.</w:t>
            </w:r>
          </w:p>
        </w:tc>
        <w:tc>
          <w:tcPr>
            <w:tcW w:w="9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формирование населения района по вопросам предоставления мер социальной поддержки различных категорий граждан, через средства массовой информации, распространение памяток, буклето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ва  В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6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работе выездной мобильной бригады с целью разъяснения населению порядка предоставления пособий  и компенс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график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ва  В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 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 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17.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и обновление стендов наглядной агитации в учреждении  по мерам социальной поддержки граждан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юшина Н. А.</w:t>
            </w:r>
          </w:p>
          <w:p>
            <w:pPr>
              <w:pStyle w:val="3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мохива  В.А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Н.</w:t>
            </w:r>
          </w:p>
          <w:p>
            <w:pPr>
              <w:pStyle w:val="TextBody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лам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тихова Т.А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 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н обсужден на производственном совещании 30 декабря 2021 г.</w:t>
      </w:r>
    </w:p>
    <w:sectPr>
      <w:type w:val="nextPage"/>
      <w:pgSz w:orient="landscape" w:w="16838" w:h="11906"/>
      <w:pgMar w:left="1134" w:right="1134" w:gutter="0" w:header="0" w:top="5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">
    <w:name w:val="Название объекта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TextBody"/>
    <w:qFormat/>
    <w:pPr>
      <w:jc w:val="center"/>
    </w:pPr>
    <w:rPr>
      <w:sz w:val="32"/>
    </w:rPr>
  </w:style>
  <w:style w:type="paragraph" w:styleId="3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zn032.ru/sotsialnaya-podderzhka/litsa-postradavshie-ot-radiatsii/oblastnoe-zakonodatelstvo/zakon-bryanskoy-oblasti-ot-13-12-2005-g-92-z-o-dopolnitelnykh-merakh-sotsialnoy-zashchity-naseleniya/" TargetMode="External"/><Relationship Id="rId3" Type="http://schemas.openxmlformats.org/officeDocument/2006/relationships/hyperlink" Target="https://www.uszn032.ru/sotsialnaya-podderzhka/litsa-postradavshie-ot-radiatsii/oblastnoe-zakonodatelstvo/zakon-bryanskoy-oblasti-ot-13-12-2005-g-92-z-o-dopolnitelnykh-merakh-sotsialnoy-zashchity-naseleniya/" TargetMode="External"/><Relationship Id="rId4" Type="http://schemas.openxmlformats.org/officeDocument/2006/relationships/hyperlink" Target="https://www.uszn032.ru/sotsialnaya-podderzhka/litsa-postradavshie-ot-radiatsii/oblastnoe-zakonodatelstvo/zakon-bryanskoy-oblasti-ot-13-12-2005-g-92-z-o-dopolnitelnykh-merakh-sotsialnoy-zashchity-nase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45:00Z</dcterms:created>
  <dc:creator>user</dc:creator>
  <dc:description/>
  <dc:language>en-US</dc:language>
  <cp:lastModifiedBy/>
  <cp:lastPrinted>1995-11-21T17:41:00Z</cp:lastPrinted>
  <dcterms:modified xsi:type="dcterms:W3CDTF">2022-01-12T11:53:50Z</dcterms:modified>
  <cp:revision>7</cp:revision>
  <dc:subject/>
  <dc:title/>
</cp:coreProperties>
</file>