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ом ГКУ «ОСЗН Дубровского района»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9.01.2025 №   __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зенного учреждения Брянской област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тдел социальной защиты населения Дубровского района» на 2025 год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Введ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анием для разработки плана мероприятий по противодействию коррупции в государственном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казенном</w:t>
      </w:r>
      <w:r>
        <w:rPr>
          <w:rFonts w:cs="PT Astra Serif" w:ascii="PT Astra Serif" w:hAnsi="PT Astra Serif"/>
          <w:sz w:val="24"/>
          <w:szCs w:val="24"/>
        </w:rPr>
        <w:t xml:space="preserve"> учреждении социальной защиты (далее учреждение) является Федеральный закон «О противодействии коррупции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 Цели и задач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Ведущие цел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предпосылок, исключение возможности фактов коррупции в учрежден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выполнения Плана мероприятий по предупреждению и противодействию коррупции в учрежден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учрежд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Для достижения указанных целей требуется решение следующих задач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птимизация и конкретизация полномочий должностных лиц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ование антикоррупционного сознания работников учрежд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эффективности управления, качества и доступности предоставляемых мер социальной поддерж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действие реализации прав граждан на доступ к информации о деятельности учрежд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жидаемые результаты реализации пла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эффективности управления, качества и доступности предоставляемых мер социальной поддерж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укрепление доверия граждан к деятельности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учреждения</w:t>
      </w:r>
      <w:r>
        <w:rPr>
          <w:rFonts w:cs="PT Astra Serif" w:ascii="PT Astra Serif" w:hAnsi="PT Astra Serif"/>
          <w:sz w:val="24"/>
          <w:szCs w:val="24"/>
        </w:rPr>
        <w:t xml:space="preserve">. 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180" w:type="dxa"/>
        <w:jc w:val="left"/>
        <w:tblInd w:w="-3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6464"/>
        <w:gridCol w:w="1820"/>
        <w:gridCol w:w="2300"/>
      </w:tblGrid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я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з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ходимости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 информационных стендах в холле ГКУ «ОСЗН Дубровского района»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енченкова Т.Н., ведущий специалист Кедысь С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В течение года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выявлении деяний коррупционной направленности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 з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еспечение соблюдений положений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Кодекса этики и служебного (антикоррупционного) поведения сотрудников государственного казенного учреждения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val="ru-RU" w:bidi="ar-SA"/>
              </w:rPr>
              <w:t xml:space="preserve">Брянской области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«Отдел социальной защиты населения Дубровского района»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Кедысь С.А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646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уководителем учрежд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82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1 апреля</w:t>
            </w:r>
          </w:p>
        </w:tc>
        <w:tc>
          <w:tcPr>
            <w:tcW w:w="23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646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мониторинга качества предоставления мер социальной поддержки обратившимся гражданам и о проявлениях «бытовой» коррупции, путем опроса граждан</w:t>
            </w:r>
          </w:p>
        </w:tc>
        <w:tc>
          <w:tcPr>
            <w:tcW w:w="182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646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ть контроль в учреждении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182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 г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лавный специалист Тимохина Ю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. </w:t>
            </w:r>
          </w:p>
        </w:tc>
        <w:tc>
          <w:tcPr>
            <w:tcW w:w="646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z w:val="20"/>
                <w:szCs w:val="20"/>
              </w:rPr>
              <w:t>Осуществлять контроль ежемесячных выплат граждан, размер которых более 3 000,00 рублей или превышает двухмесячную выплату в месяц.</w:t>
            </w:r>
          </w:p>
        </w:tc>
        <w:tc>
          <w:tcPr>
            <w:tcW w:w="182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Логунова В.В., з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646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182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огунова В.В., 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енченкова Т.Н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dc:language>en-US</dc:language>
  <cp:lastModifiedBy/>
  <cp:lastPrinted>2024-01-10T14:54:00Z</cp:lastPrinted>
  <dcterms:modified xsi:type="dcterms:W3CDTF">2025-01-22T06:50:21Z</dcterms:modified>
  <cp:revision>27</cp:revision>
  <dc:subject/>
  <dc:title/>
</cp:coreProperties>
</file>