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ТВЕРЖДЕ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казом ГКУ «ОСЗН Дубровского района»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от 10.01.2024 №2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предупреждению и противодействию коррупции государственного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азенного учреждения Брянской области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left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тдел социальной защиты населения Дубровского района» на 2024 год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lef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Введение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снованием для разработки плана мероприятий по противодействию коррупции в государственном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казенном</w:t>
      </w:r>
      <w:r>
        <w:rPr>
          <w:rFonts w:cs="PT Astra Serif" w:ascii="PT Astra Serif" w:hAnsi="PT Astra Serif"/>
          <w:sz w:val="24"/>
          <w:szCs w:val="24"/>
        </w:rPr>
        <w:t xml:space="preserve"> учреждении социальной защиты (далее учреждение) является Федеральный закон «О противодействии коррупции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lef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1. Цели и задач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 Ведущие цел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допущение предпосылок, исключение возможности фактов коррупции в учреждени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еспечение выполнения Плана мероприятий по предупреждению и противодействию коррупции в учреждени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учреждени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2. Для достижения указанных целей требуется решение следующих задач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упреждение коррупционных правонарушений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птимизация и конкретизация полномочий должностных лиц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формирование антикоррупционного сознания работников учреждени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вышение эффективности управления, качества и доступности предоставляемых мер социальной поддержк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действие реализации прав граждан на доступ к информации о деятельности учреждени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lef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жидаемые результаты реализации план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вышение эффективности управления, качества и доступности предоставляемых мер социальной поддержк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укрепление доверия граждан к деятельности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учреждения</w:t>
      </w:r>
      <w:r>
        <w:rPr>
          <w:rFonts w:cs="PT Astra Serif" w:ascii="PT Astra Serif" w:hAnsi="PT Astra Serif"/>
          <w:sz w:val="24"/>
          <w:szCs w:val="24"/>
        </w:rPr>
        <w:t xml:space="preserve">. 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1180" w:type="dxa"/>
        <w:jc w:val="left"/>
        <w:tblInd w:w="-35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6464"/>
        <w:gridCol w:w="1820"/>
        <w:gridCol w:w="2300"/>
      </w:tblGrid>
      <w:tr>
        <w:trPr>
          <w:trHeight w:val="210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10" w:before="0" w:after="1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64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tLeast" w:line="210" w:before="0" w:after="1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й</w:t>
            </w:r>
          </w:p>
        </w:tc>
        <w:tc>
          <w:tcPr>
            <w:tcW w:w="182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tLeast" w:line="210" w:before="0" w:after="1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я</w:t>
            </w:r>
          </w:p>
        </w:tc>
        <w:tc>
          <w:tcPr>
            <w:tcW w:w="23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tLeast" w:line="210" w:before="0" w:after="1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64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182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3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Заместитель начальника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Сенченкова Т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64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оль исполнения работниками ГКУ «ОСЗН Дубровского района» своих должностных обязанностей, связанных с коррупционным риском</w:t>
            </w:r>
          </w:p>
        </w:tc>
        <w:tc>
          <w:tcPr>
            <w:tcW w:w="182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3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огунова В.В.,</w:t>
            </w:r>
          </w:p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з</w:t>
            </w: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аместитель начальника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Сенченкова Т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64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знакомление работников под роспись с содержанием законодательных актов в части наступления ответственности за нарушение антикоррупционного законодательства</w:t>
            </w:r>
          </w:p>
        </w:tc>
        <w:tc>
          <w:tcPr>
            <w:tcW w:w="182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мере</w:t>
            </w:r>
          </w:p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обходимости</w:t>
            </w:r>
          </w:p>
        </w:tc>
        <w:tc>
          <w:tcPr>
            <w:tcW w:w="23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Заместитель начальник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нченкова Т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64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ведение с работниками ГКУ «ОСЗН Дубровского района» разъяснительной работы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182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23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Заместитель начальника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Сенченкова Т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64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182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3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огунова В.В.,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заместитель начальника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Сенченкова Т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64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работка инструктивно-методических рекомендаций по организации антикоррупционной работы в ГКУ «ОСЗН Дубровского района» и размещение их на официальном Интернет-сайте и информационных стендах в холле ГКУ «ОСЗН Дубровского района»</w:t>
            </w:r>
          </w:p>
        </w:tc>
        <w:tc>
          <w:tcPr>
            <w:tcW w:w="182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23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Заместитель начальник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Сенченкова Т.Н., ведущий специалист Кедысь С.А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64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нализирование и использование опыта других учреждений по вопросам предупреждения коррупции</w:t>
            </w:r>
          </w:p>
        </w:tc>
        <w:tc>
          <w:tcPr>
            <w:tcW w:w="182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В течение года</w:t>
            </w:r>
          </w:p>
        </w:tc>
        <w:tc>
          <w:tcPr>
            <w:tcW w:w="23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Заместитель начальника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 xml:space="preserve"> Сенченкова Т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64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экспертизы организационно-распорядительных документов учреждения на коррупциогенность</w:t>
            </w:r>
          </w:p>
        </w:tc>
        <w:tc>
          <w:tcPr>
            <w:tcW w:w="182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3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огунова В.В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64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служебных проверок в случае выявления деяний коррупционной направленности со стороны работников ГКУ «ОСЗН Дубровского района»</w:t>
            </w:r>
          </w:p>
        </w:tc>
        <w:tc>
          <w:tcPr>
            <w:tcW w:w="182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 выявлении деяний коррупционной направленности</w:t>
            </w:r>
          </w:p>
        </w:tc>
        <w:tc>
          <w:tcPr>
            <w:tcW w:w="23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огунова В.В., з</w:t>
            </w: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аместитель начальника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 xml:space="preserve"> Сенченкова Т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64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ение учета и контроля исполнения документов для исключения проявления коррупционных рисков при рассмотрении обращений граждан</w:t>
            </w:r>
          </w:p>
        </w:tc>
        <w:tc>
          <w:tcPr>
            <w:tcW w:w="182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3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Заместитель начальник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Сенченкова Т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64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еспечение соблюдений положений 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 xml:space="preserve">Кодекса этики и служебного (антикоррупционного) поведения сотрудников государственного казенного учреждения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val="ru-RU" w:bidi="ar-SA"/>
              </w:rPr>
              <w:t xml:space="preserve">Брянской области 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«Отдел социальной защиты населения Дубровского района»</w:t>
            </w:r>
          </w:p>
        </w:tc>
        <w:tc>
          <w:tcPr>
            <w:tcW w:w="182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3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Заместитель начальника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 xml:space="preserve"> Сенченкова Т.Н.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64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оступа граждан и юридических лиц к Интернет-ресурсам ГКУ «ОСЗН Дубровского района» для возможности размещения сообщений по вопросам противодействия коррупции</w:t>
            </w:r>
          </w:p>
        </w:tc>
        <w:tc>
          <w:tcPr>
            <w:tcW w:w="182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3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Кедысь С.А.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.</w:t>
            </w:r>
          </w:p>
        </w:tc>
        <w:tc>
          <w:tcPr>
            <w:tcW w:w="6464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руководителем учрежд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820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 1 апреля</w:t>
            </w:r>
          </w:p>
        </w:tc>
        <w:tc>
          <w:tcPr>
            <w:tcW w:w="2300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огунова В.В.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6464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и проведение мониторинга качества предоставления мер социальной поддержки обратившимся гражданам и о проявлениях «бытовой» коррупции, путем опроса граждан</w:t>
            </w:r>
          </w:p>
        </w:tc>
        <w:tc>
          <w:tcPr>
            <w:tcW w:w="1820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300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Заместитель начальника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 xml:space="preserve"> Сенченкова Т.Н.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6464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ять контроль в учреждении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 Федерального закона «О закупках товаров, работ, услуг отдельными видами юридических лиц»</w:t>
            </w:r>
          </w:p>
        </w:tc>
        <w:tc>
          <w:tcPr>
            <w:tcW w:w="1820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300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огунова В.В., г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лавный специалист Тимохина Ю.В.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. </w:t>
            </w:r>
          </w:p>
        </w:tc>
        <w:tc>
          <w:tcPr>
            <w:tcW w:w="6464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sz w:val="20"/>
                <w:szCs w:val="20"/>
              </w:rPr>
              <w:t>Осуществлять контроль выплат ежемесячной денежной компенсации на оплату жилищно-коммунальных услуг гражданам льготных категорий и субсидий на оплату  жилищно-коммунальных услуг гражданам с низкими доходами, размер которых более 3 000,00 рублей.</w:t>
            </w:r>
          </w:p>
        </w:tc>
        <w:tc>
          <w:tcPr>
            <w:tcW w:w="1820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300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Логунова В.В., з</w:t>
            </w: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аместитель начальника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 xml:space="preserve"> Сенченкова Т.Н.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6464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заимодействие учреждения с органами местного самоуправления, правоохранительными органами, образовательными учреждениями и другими организациями в сфере противодействия коррупции</w:t>
            </w:r>
          </w:p>
        </w:tc>
        <w:tc>
          <w:tcPr>
            <w:tcW w:w="1820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2300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огунова В.В., </w:t>
            </w: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заместитель начальник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Сенченкова Т.Н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12:00Z</dcterms:created>
  <dc:creator>Kancel</dc:creator>
  <dc:description/>
  <dc:language>en-US</dc:language>
  <cp:lastModifiedBy/>
  <cp:lastPrinted>2024-01-10T14:54:00Z</cp:lastPrinted>
  <dcterms:modified xsi:type="dcterms:W3CDTF">2024-01-10T11:54:49Z</dcterms:modified>
  <cp:revision>24</cp:revision>
  <dc:subject/>
  <dc:title/>
</cp:coreProperties>
</file>