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о выполнении плана мероприятий по противодействию коррупции в 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КУ «ОСЗН Дубровского района»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за 2024 год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56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45"/>
        <w:gridCol w:w="2100"/>
        <w:gridCol w:w="6519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01.2025 г. на совещании у начальника,  рассмотрен вопрос об исполнении плана по противодействию коррупции за 2024 год.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квартальн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одился мониторинг действующих нормативных правовых актов антикоррупционной направленности и при необходимости своевременно вносились изменения в соответствующие локальные акты учреждения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исполнения работниками ГКУ «ОСЗН Дубровского района» своих должностных обязанностей, связанных с коррупционным риск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 з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чреждении ведется комплексный учет документации и мероприятий по реализации антикоррупционной политики.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lang w:val="ru-RU" w:eastAsia="en-US" w:bidi="ar-SA"/>
              </w:rPr>
              <w:t>Ведется Журнал ознакомления сотрудников ГКУ «ОСЗН Дубровского района» с нормативно-правовыми актами в сфере противодействия коррупции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Ежеквартально на совещании у начальника, согласно плану, проводилась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2024 году не выявлено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 з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ая работа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нструктивно-методических рекомендаций по организации антикоррупционной работы в ГКУ «ОСЗН Дубровского района» и размещение их на официальном Интернет-сайте и  информационных стендах в холле ГКУ «ОСЗН Дубровского район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ведущий специалист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иодически проводится мониторинг действующих нормативных правовых актов антикоррупционной направленности и при необходимости своевременно вносятся изменения в соответствующие локальные акты учреждения.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ществляется пополнение свежей информацией о работе Учреждения. 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en-US"/>
              </w:rPr>
              <w:t>Ежеквартально на совещании у начальника, согласно плану, проводится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en-US"/>
              </w:rPr>
              <w:t>коррупции. Проводится мониторинг действующих нормативных правовых актов антикоррупционной направленности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периодически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лужебных проверок в случае выявления деяний коррупционной направленности со стороны работников ГКУ «ОСЗН Дубровского район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 з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и юридических лиц к Интернет-ресурсам ГКУ «ОСЗН Дубров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я информация отдела размещена на сайте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://oszn24.uszn032.ru/protivodeystvie-korruptsii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. Размещение сообщения по вопрсам противодействия коррупции:  https://www.uszn032.ru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руководителем учрежд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чальник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ы до 1 апреля 2024 года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мониторинга качества предоставления мер социальной поддержки обратившимся гражданам и о проявлениях «бытовой» коррупции, путем опроса гражда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ся мониторинг качества предоставления мер социальной поддержки обратившимся гражданам путем опроса граждан. Нарушений в 2024 году не выявлено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ять контроль в учреждении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Начальник, 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z w:val="20"/>
                <w:szCs w:val="20"/>
              </w:rPr>
              <w:t>Осуществлять контроль выплат ежемесячной денежной компенсации на оплату жилищно-коммунальных услуг гражданам льготных категорий и субсидий на оплату  жилищно-коммунальных услуг гражданам с низкими доходами, размер которых более 3 000,00 рублей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Начальник, 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240" w:before="0" w:after="0"/>
              <w:ind w:left="0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Разработан и исполняется Порядок сотрудничества государственного  казенного учреждения Брянской области  «Отдел социальной защиты населения Дубровского района»</w:t>
            </w:r>
          </w:p>
          <w:p>
            <w:pPr>
              <w:pStyle w:val="ListParagraph"/>
              <w:shd w:fill="FFFFFF" w:val="clear"/>
              <w:snapToGrid w:val="false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с правоохранительными органами по вопросам предупреждения и  противодействия корруп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Начальник                                   В.В. Логу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F">
    <w:name w:val="f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zn24.uszn032.ru/protivodeystvie-korrupt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2</TotalTime>
  <Application>LibreOffice/7.4.7.2$Linux_X86_64 LibreOffice_project/40$Build-2</Application>
  <AppVersion>15.0000</AppVersion>
  <Company>Семья Курбацк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6:00Z</dcterms:created>
  <dc:creator>Татьяна</dc:creator>
  <dc:description/>
  <dc:language>en-US</dc:language>
  <cp:lastModifiedBy/>
  <cp:lastPrinted>1995-11-21T17:41:00Z</cp:lastPrinted>
  <dcterms:modified xsi:type="dcterms:W3CDTF">2025-01-21T12:55:28Z</dcterms:modified>
  <cp:revision>9</cp:revision>
  <dc:subject/>
  <dc:title>Информация о выполнении плана по противодействию коррупции в ГБУСО  «Лермонтовский  КЦС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