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о выполнении плана мероприятий по противодействию коррупции в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КУ «ОСЗН Дубровского района»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за 2023 г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56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5"/>
        <w:gridCol w:w="2100"/>
        <w:gridCol w:w="651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1.2024 г. на совещании у начальника,  рассмотрен вопрос об исполнении плана по противодействию коррупции за 2023 год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одился мониторинг действующих нормативных правовых актов антикоррупционной направленности и при необходимости своевременно вносились изменения в соответствующие локальные акты учреждения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 з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омплексный учет документации и мероприятий по реализации антикоррупционной политики.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en-US" w:bidi="ar-SA"/>
              </w:rPr>
              <w:t>Ведется Журнал ознакомления сотрудников ГКУ «ОСЗН Дубровского района» с нормативно-правовыми актами в сфере противодействия коррупции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Ежеквартально на совещании у начальника, согласно плану, проводилась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2023 году не выявлено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 з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ая работ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ведущий специалис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ществляется пополнение свежей информацией о работе Учреждения.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ind w:left="0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азработан и исполняется Порядок сотрудничества государственного  казенного учреждения Брянской области  «Отдел социальной защиты населения Дубровского района»</w:t>
            </w:r>
          </w:p>
          <w:p>
            <w:pPr>
              <w:pStyle w:val="ListParagraph"/>
              <w:shd w:fill="FFFFFF" w:val="clear"/>
              <w:snapToGrid w:val="false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 правоохранительными органами по вопросам предупреждения и  противодействия коррупции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Ежеквартально на совещании у начальника, согласно плану, проводится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коррупции. Проводится мониторинг действующих нормативных правовых актов антикоррупционной направленности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периодически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,  з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я информация отдела размещена на сайте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oszn24.uszn032.ru/protivodeystvie-korruptsii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 Размещение сообщения по вопрсам противодействия коррупции:  https://www.uszn032.ru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руководителем учрежд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ы до 1 апреля 2023 год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ониторинга качества предоставления мер социальной поддержки обратившимся гражданам и о проявлениях «бытовой» коррупции, путем опроса гражд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ся мониторинг качества предоставления мер социальной поддержки обратившимся гражданам путем опроса граждан. Нарушений в 2023 году не выявлено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ть контроль в учреждени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Начальник, 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Начальник                                   В.В. Лог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F">
    <w:name w:val="f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zn24.uszn032.ru/protivodeystvie-korrupt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  <Company>Семья Курбацк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6:00Z</dcterms:created>
  <dc:creator>Татьяна</dc:creator>
  <dc:description/>
  <dc:language>en-US</dc:language>
  <cp:lastModifiedBy/>
  <cp:lastPrinted>1995-11-21T17:41:00Z</cp:lastPrinted>
  <dcterms:modified xsi:type="dcterms:W3CDTF">2024-01-10T13:03:46Z</dcterms:modified>
  <cp:revision>8</cp:revision>
  <dc:subject/>
  <dc:title>Информация о выполнении плана по противодействию коррупции в ГБУСО  «Лермонтовский  КЦС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