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нформация о выполнении плана мероприятий по противодействию коррупции в </w:t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КУ «ОСЗН Дубровского района»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>за 2021 год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567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45"/>
        <w:gridCol w:w="2100"/>
        <w:gridCol w:w="6499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right="0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eastAsia="Calibri" w:cs="PT Astra Serif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Главный специалист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12.2021 г. на совещании у начальника,  рассмотрен вопрос об исполнении плана по противодействию коррупции за 2021 год.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ески проводится мониторинг действующих нормативных правовых актов антикоррупционной направленности и при необходимости своевременно вносятся изменения в соответствующие локальные акты учреждения.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исполнения работниками ГКУ «ОСЗН Дубровского района» своих должностных обязанностей, связанных с коррупционным риско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ы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накомление работников под роспись с содержанием законодательных актов в части наступления ответственности за нарушение антикоррупционного законодательст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Юрисконсульт 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учреждении ведется комплексный учет документации и мероприятий по реализации антикоррупционной политики. 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lang w:val="ru-RU" w:eastAsia="en-US" w:bidi="ar-SA"/>
              </w:rPr>
              <w:t>Ведется Журнал ознакомления сотрудников ГКУ «ОСЗН Дубровского района» с нормативно-правовыми актами в сфере противодействия коррупции.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 работниками ГКУ «ОСЗН Дубровского района»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eastAsia="Calibri" w:cs="PT Astra Serif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Главный специалист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Ежемесячно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2021 году не выявлено.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ая работа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инструктивно-методических рекомендаций по организации антикоррупционной работы в ГКУ «ОСЗН Дубровского района» и размещение их на официальном Интернет-сайте и  информационных стендах в холле ГКУ «ОСЗН Дубровского района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Главный специалис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Юрисконсульт, ведущий специалист</w:t>
            </w:r>
          </w:p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ески проводится мониторинг действующих нормативных правовых актов антикоррупционной направленности и при необходимости своевременно вносятся изменения в соответствующие локальные акты учреждения.</w:t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оянно осуществляется пополнение свежей информацией о работе Учреждения. 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аимодействие учреждения с органами местного самоуправления, правоохранительными органами, образовательными учреждениями и другими организациями в сфере противодействия корруп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240" w:before="0" w:after="0"/>
              <w:ind w:left="0" w:right="0" w:hanging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Разработан и исполняется Порядок сотрудничества государственного  казенного учреждения Брянской области  «Отдел социальной защиты населения Дубровского района»</w:t>
            </w:r>
          </w:p>
          <w:p>
            <w:pPr>
              <w:pStyle w:val="ListParagraph"/>
              <w:shd w:fill="FFFFFF" w:val="clear"/>
              <w:snapToGrid w:val="false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с правоохранительными органами по вопросам предупреждения и  противодействия коррупции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зирование и использование опыта других учреждений по вопросам предупреждения корруп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eastAsia="Calibri" w:cs="PT Astra Serif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Главный специалист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eastAsia="en-US"/>
              </w:rPr>
              <w:t>Ежеквартально на совещании у начальника, согласно плану, проведен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eastAsia="en-US"/>
              </w:rPr>
              <w:t>коррупции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eastAsia="en-US"/>
              </w:rPr>
              <w:t>Провелся мониторинг действующих нормативных правовых актов антикоррупционной направленности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экспертизы организационно-распорядительных документов учреждения на коррупциогенность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яется периодически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лужебных проверок в случае выявления деяний коррупционной направленности со стороны работников ГКУ «ОСЗН Дубровского района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ы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Главный специалис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Юрисконсульт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ы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блюдений положений Кодекса этики и служебного поведения работников органов управления социальной защиты населения и учреждений социального обслуживания (далее – Кодекс этик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eastAsia="Calibri" w:cs="PT Astra Serif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en-US" w:bidi="ar-SA"/>
              </w:rPr>
              <w:t>Главный специалист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ы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и юридических лиц к Интернет-ресурсам ГКУ «ОСЗН Дубровского района» для возможности размещения сообщений по вопросам противодействия корруп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едущий специалист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я информация отдела размещена на сайте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://oszn24.uszn032.ru/protivodeystvie-korruptsii/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. Размещение сообщения по вопрсам противодействия коррупции:  https://www.uszn032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Начальник                                   В.В. Логу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F">
    <w:name w:val="f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zn24.uszn032.ru/protivodeystvie-korrupts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</TotalTime>
  <Application>LibreOffice/7.4.7.2$Linux_X86_64 LibreOffice_project/40$Build-2</Application>
  <AppVersion>15.0000</AppVersion>
  <Company>Семья Курбацко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6:00Z</dcterms:created>
  <dc:creator>Татьяна</dc:creator>
  <dc:description/>
  <dc:language>en-US</dc:language>
  <cp:lastModifiedBy/>
  <cp:lastPrinted>1995-11-21T17:41:00Z</cp:lastPrinted>
  <dcterms:modified xsi:type="dcterms:W3CDTF">2022-01-13T07:21:52Z</dcterms:modified>
  <cp:revision>6</cp:revision>
  <dc:subject/>
  <dc:title>Информация о выполнении плана по противодействию коррупции в ГБУСО  «Лермонтовский  КЦС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