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94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9" r="-32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18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8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оября 2022г. № 229</w:t>
      </w:r>
    </w:p>
    <w:p>
      <w:pPr>
        <w:pStyle w:val="Style18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Style18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3798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 положения о порядке предотвращения и (или) урегулирования конфликта интересов руководителя государственного казенного учреждения Брянской области «Отдел социальной защиты населения Дубровского района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1"/>
        <w:spacing w:lineRule="auto" w:line="264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Федеральным законом от 25 декабря 2008 года №273-ФЗ «О противодействии коррупции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на основании п</w:t>
      </w:r>
      <w:r>
        <w:rPr>
          <w:rStyle w:val="Blk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иказа департамента семьи социальной и демографической политики Брянской области №236-к от 2 сентября 2022 года «Об утверждении положения о порядке предотвращения и (или) урегулирования конфликта интересов руководителя государственного бюджетного (автономного, казенного) учреждения системы социальной сферы Брянской области»,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Применять положение о порядке предотвращения и</w:t>
      </w:r>
      <w:r>
        <w:rPr>
          <w:rStyle w:val="Blk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(или) урегулирования конфликта интересов руководителя государственного бюджетного (автономного, казенного) учреждения системы социальной сферы Брян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меня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ую приказом </w:t>
      </w:r>
      <w:r>
        <w:rPr>
          <w:rStyle w:val="Blk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департамента семьи социальной и демографической политики Брянской области от 7 декабря 2021 года №303-к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  <w:r>
        <w:rPr>
          <w:rFonts w:cs="PT Astra Serif" w:ascii="PT Astra Serif" w:hAnsi="PT Astra Serif"/>
          <w:b/>
          <w:bCs/>
          <w:color w:val="808000"/>
          <w:sz w:val="28"/>
          <w:szCs w:val="28"/>
        </w:rPr>
        <w:t xml:space="preserve">____________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В.В. Логунова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pBdr/>
      <w:ind w:left="0" w:right="0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5:00Z</dcterms:created>
  <dc:creator>Татьяна</dc:creator>
  <dc:description/>
  <dc:language>en-US</dc:language>
  <cp:lastModifiedBy/>
  <cp:lastPrinted>1995-11-21T17:41:00Z</cp:lastPrinted>
  <dcterms:modified xsi:type="dcterms:W3CDTF">2023-01-12T08:55:52Z</dcterms:modified>
  <cp:revision>10</cp:revision>
  <dc:subject/>
  <dc:title> </dc:title>
</cp:coreProperties>
</file>