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ыписка из протокола №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п. Дубровка, Брянская область                                                                                                                от 9 января 2025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сего членов комиссии: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 подведении итогов по выполнению плана мероприятий по противодействию коррупции за II полугодие 2024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>3. Об 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существлении контроля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Информацию принять к сведению, работу отдела по предупреждению и противодействию коррупции за II полугодие 2024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eastAsia="Tahoma" w:cs="Liberation Serif;Times New Roman" w:ascii="Liberation Serif;Times New Roman" w:hAnsi="Liberation Serif;Times New Roman"/>
          <w:b w:val="false"/>
          <w:i w:val="false"/>
          <w:color w:val="auto"/>
          <w:kern w:val="2"/>
          <w:sz w:val="24"/>
          <w:szCs w:val="24"/>
          <w:lang w:val="ru-RU" w:eastAsia="zh-CN" w:bidi="hi-IN"/>
        </w:rPr>
        <w:t>Информацию принять к сведению,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 xml:space="preserve"> продолжи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нтроль первичных документов бухгалтерского учета, на предмет выявления коррупционных рисков при проведении закупок и при заключении договоров и контрактов. </w:t>
      </w:r>
      <w:r>
        <w:rPr>
          <w:rFonts w:eastAsia="Tahoma" w:cs="Liberation Serif;Times New Roman" w:ascii="Liberation Serif;Times New Roman" w:hAnsi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Заместителю начальник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 xml:space="preserve">ГКУ ОСЗН «Дубровского района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Продолжить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контроль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TextBody"/>
        <w:tabs>
          <w:tab w:val="clear" w:pos="709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2025-01-22T12:48:00Z</cp:lastPrinted>
  <dcterms:modified xsi:type="dcterms:W3CDTF">2025-01-22T09:49:35Z</dcterms:modified>
  <cp:revision>20</cp:revision>
  <dc:subject/>
  <dc:title/>
</cp:coreProperties>
</file>