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mo;arial" w:ascii="Arimo;arial" w:hAnsi="Arimo;arial"/>
          <w:b/>
          <w:bCs/>
          <w:sz w:val="24"/>
          <w:szCs w:val="24"/>
        </w:rPr>
        <w:t>Выписка из протокола   №1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 xml:space="preserve">заседания комиссии по противодействию коррупции 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в ГКУ «ОСЗН Дубровского района»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mo;arial" w:ascii="Arimo;arial" w:hAnsi="Arimo;arial"/>
          <w:sz w:val="24"/>
          <w:szCs w:val="24"/>
        </w:rPr>
        <w:t>рп. Дубровка, Брянская область                                                         от 9 января 2023 года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Всего членов комиссии:5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ПОВЕСТКА ДНЯ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О выполнении плана мероприятий по предупреждению и противодействию коррупции государственного казенного учреждения «Отдел социальной защиты населения Дубровского района» за 2022 год и о выявлении коррупционных рисков в отделе за 2022 год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Об изменении состава комиссии по противодействию коррупци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О рассмотрении плана мероприятий по предупреждению и противодействию коррупции в ГКУ «ОСЗН Дубровского района» на 2023 год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sz w:val="24"/>
          <w:szCs w:val="24"/>
        </w:rPr>
        <w:t>4. О проведении разъяснительной работы с сотрудниками учреждения о недопущении поведения, которое может восприниматься окружающими как обещание или предложение дачи взятки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b/>
          <w:bCs/>
          <w:i w:val="false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b/>
          <w:bCs/>
          <w:i w:val="false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Решили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Информацию председателя комиссии принять к сведению, работу отдела по предупреждению и противодействию коррупции признать удовлетворительной, продолжить работу по предупреждению и противодействию коррупции в соответствии с нормами действующего законодательств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 Принять изменения в состав комиссии по противодействию коррупци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Утвердить план мероприятий по противодействию коррупции на 2023 год, направить на утверждение начальнику отдела, обеспечить его исполнени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 </w:t>
      </w:r>
      <w:r>
        <w:rPr>
          <w:rFonts w:eastAsia="Tahoma" w:cs="PT Astra Serif" w:ascii="PT Astra Serif" w:hAnsi="PT Astra Serif"/>
          <w:color w:val="auto"/>
          <w:kern w:val="2"/>
          <w:sz w:val="24"/>
          <w:szCs w:val="24"/>
          <w:lang w:val="ru-RU" w:eastAsia="zh-CN" w:bidi="hi-IN"/>
        </w:rPr>
        <w:t>Заместителю начальника отдела</w:t>
      </w:r>
      <w:r>
        <w:rPr>
          <w:rFonts w:cs="PT Astra Serif" w:ascii="PT Astra Serif" w:hAnsi="PT Astra Serif"/>
          <w:sz w:val="24"/>
          <w:szCs w:val="24"/>
        </w:rPr>
        <w:t xml:space="preserve"> осуществлять контроль за исполнением сотрудниками своих должностных обязанностей, не допускать поведения, которое может восприниматься окружающими как обещание или предложение дачи взятк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личество голосов «за» - 5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личество голосов «против» ---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личество воздержавшихся ---</w:t>
      </w:r>
    </w:p>
    <w:p>
      <w:pPr>
        <w:pStyle w:val="Normal"/>
        <w:jc w:val="both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sectPr>
      <w:type w:val="nextPage"/>
      <w:pgSz w:w="11906" w:h="16838"/>
      <w:pgMar w:left="1162" w:right="600" w:gutter="0" w:header="0" w:top="37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" w:hAnsi="PT Sans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9:26Z</dcterms:created>
  <dc:creator/>
  <dc:description/>
  <dc:language>en-US</dc:language>
  <cp:lastModifiedBy/>
  <cp:lastPrinted>2022-10-13T14:46:00Z</cp:lastPrinted>
  <dcterms:modified xsi:type="dcterms:W3CDTF">2023-01-12T11:18:04Z</dcterms:modified>
  <cp:revision>7</cp:revision>
  <dc:subject/>
  <dc:title/>
</cp:coreProperties>
</file>