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ыписка из протокола №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п. Дубровка, Брянская область                                                         от 10 января 2024 год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членов комиссии: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Дубровского района» за 2023 год и о выявлении коррупционных рисков в отделе за 2023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О рассмотрении плана мероприятий по предупреждению и противодействию коррупции в ГКУ «ОСЗН Дубровского района» на 2024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z w:val="22"/>
          <w:szCs w:val="22"/>
        </w:rPr>
        <w:t>4. Об осуществлении контроля выплат ежемесячной денежной компенсации на оплату жилищно-коммунальных услуг гражданам льготных категорий и субсидий на оплату  жилищно-коммунальных услуг гражданам с низкими доходами, размер которых более 3 000,00 руб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Утвердить план мероприятий по противодействию коррупции на 2024 год, направить на утверждение начальнику отдела, обеспечить его исполне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</w:t>
      </w:r>
      <w:r>
        <w:rPr>
          <w:rFonts w:eastAsia="Tahoma" w:cs="PT Astra Serif" w:ascii="PT Astra Serif" w:hAnsi="PT Astra Serif"/>
          <w:color w:val="auto"/>
          <w:kern w:val="2"/>
          <w:sz w:val="24"/>
          <w:szCs w:val="24"/>
          <w:lang w:val="ru-RU" w:eastAsia="zh-CN" w:bidi="hi-IN"/>
        </w:rPr>
        <w:t>Заместителю начальника отдела</w:t>
      </w:r>
      <w:r>
        <w:rPr>
          <w:rFonts w:cs="PT Astra Serif" w:ascii="PT Astra Serif" w:hAnsi="PT Astra Serif"/>
          <w:sz w:val="24"/>
          <w:szCs w:val="24"/>
        </w:rPr>
        <w:t xml:space="preserve">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 Специалистам осуществлять контроль выплат </w:t>
      </w:r>
      <w:r>
        <w:rPr>
          <w:rFonts w:cs="PT Astra Serif" w:ascii="PT Astra Serif" w:hAnsi="PT Astra Serif"/>
          <w:b w:val="false"/>
          <w:bCs w:val="false"/>
          <w:i w:val="false"/>
          <w:sz w:val="22"/>
          <w:szCs w:val="22"/>
        </w:rPr>
        <w:t>ежемесячной денежной компенсации на оплату жилищно-коммунальных услуг гражданам льготных категорий и субсидий на оплату  жилищно-коммунальных услуг гражданам с низкими доходами, размер которых более 3 000,00 рублей. Проводить анализ личных дел на предмет наличия в них необходимых документ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воздержавшихся ---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2022-10-13T14:46:00Z</cp:lastPrinted>
  <dcterms:modified xsi:type="dcterms:W3CDTF">2024-01-10T09:47:18Z</dcterms:modified>
  <cp:revision>8</cp:revision>
  <dc:subject/>
  <dc:title/>
</cp:coreProperties>
</file>