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4 квартал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3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1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9.12.2023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4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квартал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3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4-01-10T06:36:04Z</dcterms:modified>
  <cp:revision>16</cp:revision>
  <dc:subject/>
  <dc:title>Default</dc:title>
</cp:coreProperties>
</file>