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4 квартал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2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12.2022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4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квартал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2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3-01-09T08:05:33Z</dcterms:modified>
  <cp:revision>15</cp:revision>
  <dc:subject/>
  <dc:title>Default</dc:title>
</cp:coreProperties>
</file>