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Информация о выполнении плана мероприятий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по противодействию коррупции в </w:t>
      </w:r>
    </w:p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 xml:space="preserve">ГКУ  «ОСЗН Дубровского района»    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за 3</w:t>
      </w:r>
      <w:r>
        <w:rPr>
          <w:rFonts w:eastAsia="Source Han Sans CN Regular" w:cs="PT Astra Serif"/>
          <w:b/>
          <w:bCs/>
          <w:color w:val="auto"/>
          <w:kern w:val="2"/>
          <w:sz w:val="28"/>
          <w:szCs w:val="28"/>
          <w:lang w:val="en-US" w:eastAsia="en-US" w:bidi="en-US"/>
        </w:rPr>
        <w:t xml:space="preserve"> квартал </w:t>
      </w:r>
      <w:r>
        <w:rPr>
          <w:rFonts w:cs="PT Astra Serif"/>
          <w:b/>
          <w:bCs/>
          <w:sz w:val="28"/>
          <w:szCs w:val="28"/>
        </w:rPr>
        <w:t>2025 года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018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260"/>
        <w:gridCol w:w="400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rFonts w:cs="PT Astra Serif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</w:t>
            </w:r>
            <w:r>
              <w:rPr>
                <w:rFonts w:cs="PT Astra Serif"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Проведение с работниками ГКУ «ОСЗН Дубровского района» разъяснительной работы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Анализирование и использование опыта других учреждений по вопросам предупреждения</w:t>
            </w:r>
          </w:p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корруп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>Заместитель начальника Сенченкова Т.Н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29.09.2025г.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Проведен анализ и использование опыта других ОСЗН Брянской области по вопросам предупреждения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коррупции. Провелся мониторинг действующих нормативных правовых актов антикоррупционной направленности. Изучили Кодекс профессиональной этики. Фактов коррумпированности в 3 квартале 2025 года не выявлено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Style24"/>
    <w:qFormat/>
    <w:pPr/>
    <w:rPr/>
  </w:style>
  <w:style w:type="paragraph" w:styleId="Style47">
    <w:name w:val="Таблица"/>
    <w:basedOn w:val="Style24"/>
    <w:qFormat/>
    <w:pPr/>
    <w:rPr/>
  </w:style>
  <w:style w:type="paragraph" w:styleId="Style48">
    <w:name w:val="Текст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Рисунок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5Z</dcterms:created>
  <dc:creator/>
  <dc:description/>
  <dc:language>en-US</dc:language>
  <cp:lastModifiedBy/>
  <cp:lastPrinted>1995-11-21T17:41:00Z</cp:lastPrinted>
  <dcterms:modified xsi:type="dcterms:W3CDTF">2025-09-22T07:43:02Z</dcterms:modified>
  <cp:revision>19</cp:revision>
  <dc:subject/>
  <dc:title>Default</dc:title>
</cp:coreProperties>
</file>