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2</w:t>
      </w: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 xml:space="preserve"> квартал </w:t>
      </w:r>
      <w:r>
        <w:rPr>
          <w:rFonts w:cs="PT Astra Serif"/>
          <w:b/>
          <w:bCs/>
          <w:sz w:val="28"/>
          <w:szCs w:val="28"/>
        </w:rPr>
        <w:t>2023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7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9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Заместитель начальника Сенченкова Т.Н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03.07.2023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 Провелся мониторинг действующих нормативных правовых актов антикоррупционной направленности. Изучили Кодекс профессиональной этики. Фактов коррумпированности во 2 квартале 2023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3-06-28T13:24:24Z</dcterms:modified>
  <cp:revision>16</cp:revision>
  <dc:subject/>
  <dc:title>Default</dc:title>
</cp:coreProperties>
</file>