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2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4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80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400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28.06.2024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о 2 квартале 2024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4-07-23T06:45:19Z</dcterms:modified>
  <cp:revision>17</cp:revision>
  <dc:subject/>
  <dc:title>Default</dc:title>
</cp:coreProperties>
</file>