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2 квартал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2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7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30.06.2022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о 2 квартале 2022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2-07-04T08:35:05Z</dcterms:modified>
  <cp:revision>13</cp:revision>
  <dc:subject/>
  <dc:title>Default</dc:title>
</cp:coreProperties>
</file>