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2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5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9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6.2025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1 квартале 2025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5-07-23T05:54:48Z</dcterms:modified>
  <cp:revision>17</cp:revision>
  <dc:subject/>
  <dc:title>Default</dc:title>
</cp:coreProperties>
</file>