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1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4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7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9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01.04.2024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1 квартале 2024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4-03-29T12:29:10Z</dcterms:modified>
  <cp:revision>15</cp:revision>
  <dc:subject/>
  <dc:title>Default</dc:title>
</cp:coreProperties>
</file>